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                                                                                        Дело № 5-5-494/2022</w:t>
      </w:r>
    </w:p>
    <w:p>
      <w:pPr>
        <w:pStyle w:val="TextBody"/>
        <w:suppressAutoHyphens w:val="true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29-01-2021-002411-60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 августа   2022 года                        г.Казань, ул.Агрономическая, д.76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озбужденное в отношении Сулейманова А.И., </w:t>
      </w:r>
      <w:r>
        <w:rPr>
          <w:sz w:val="27"/>
          <w:szCs w:val="27"/>
        </w:rPr>
        <w:t xml:space="preserve">ДАННЫЕ ИЗЪЯТЫ </w:t>
      </w:r>
      <w:r>
        <w:rPr>
          <w:i w:val="false"/>
          <w:sz w:val="28"/>
          <w:szCs w:val="28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i w:val="false"/>
          <w:sz w:val="28"/>
          <w:szCs w:val="28"/>
        </w:rPr>
        <w:t xml:space="preserve">, зарегистрированного и проживающего  по адресу: </w:t>
      </w:r>
      <w:r>
        <w:rPr>
          <w:sz w:val="27"/>
          <w:szCs w:val="27"/>
        </w:rPr>
        <w:t>ДАННЫЕ ИЗЪЯТЫ</w:t>
      </w:r>
      <w:r>
        <w:rPr>
          <w:i w:val="false"/>
          <w:sz w:val="28"/>
          <w:szCs w:val="28"/>
        </w:rPr>
        <w:t xml:space="preserve">, трудоустроенного в ООО «Глобалинвесттрейд»,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(далее КоАП РФ), </w:t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ировой суд судебного участка № 5 по Вахитовскому судебному району г.Казани поступило дело об административном правонарушении, возбужденное по основаниям, предусмотренном частью 4 статьи 12.15 КоАП РФ, в отношении Сулейманова А.И.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протокола об административном правонарушении 58 ВА 516455 от  27.06.2022  следует, что 27.06.2022 в 19 час. 22  мин. гражданин Сулейманов А.И.,  управляя автомобилем Фольксваген, государственный регистрационный знак Н823ВУ/797,  на 161 км автодороги Томбов - Пенза,   выехал на сторону дороги, предназначенную для встречного движения, совершил обгон автомобилей, нарушив требования пунктов п.1.2, 9.1.1 ПДД РФ,  горизонтальной разметки 1.1 ПД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поступило на основании части 1 статьи 29.5 КоАП РФ о разрешении  ходатайства о его рассмотрении  по месту  жительства.    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8"/>
          <w:szCs w:val="28"/>
        </w:rPr>
        <w:t xml:space="preserve">Сулейманов А.И. в суд не явился, о времени и месте судебного заседания извещался   в надлежащей форме, посредством  направления заказного письма с отметкой «Судебное»,  явку представителя не обеспечил. Дело рассмотрено  в порядке пункта 2 статьи 25.1  КоАП РФ, в отсутствие Сулейманова А.И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д,   изучив материалы дела, установил следующее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Административным правонарушением, предусмотренным частью 4 статьи 12.15 КоАП РФ  является –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 3 настоящей статьи, что </w:t>
      </w:r>
      <w:r>
        <w:rPr>
          <w:sz w:val="28"/>
          <w:szCs w:val="28"/>
          <w:shd w:fill="FFFFFF" w:val="clear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9.1 ПДД РФ к</w:t>
      </w:r>
      <w:r>
        <w:rPr>
          <w:sz w:val="28"/>
          <w:szCs w:val="28"/>
          <w:shd w:fill="FFFFFF" w:val="clear"/>
        </w:rPr>
        <w:t>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Согласно пункту </w:t>
      </w:r>
      <w:r>
        <w:rPr>
          <w:color w:val="000000"/>
          <w:sz w:val="30"/>
          <w:szCs w:val="30"/>
          <w:shd w:fill="FFFFFF" w:val="clear"/>
        </w:rPr>
        <w:t>9.1(1) ПДД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1A0DAB"/>
        </w:rPr>
        <w:instrText xml:space="preserve"> HYPERLINK "http://www.consultant.ru/document/cons_doc_LAW_391769/7e7fb48d864ef8a4981433ad2a6390113c80e119/" \l "dst392"</w:instrText>
      </w:r>
      <w:r>
        <w:rPr>
          <w:rStyle w:val="InternetLink"/>
          <w:sz w:val="30"/>
          <w:u w:val="none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u w:val="none"/>
          <w:shd w:fill="FFFFFF" w:val="clear"/>
        </w:rPr>
        <w:t>разметкой 1.1</w:t>
      </w:r>
      <w:r>
        <w:rPr>
          <w:rStyle w:val="InternetLink"/>
          <w:sz w:val="30"/>
          <w:u w:val="none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,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1A0DAB"/>
        </w:rPr>
        <w:instrText xml:space="preserve"> HYPERLINK "http://www.consultant.ru/document/cons_doc_LAW_391769/7e7fb48d864ef8a4981433ad2a6390113c80e119/" \l "dst396"</w:instrText>
      </w:r>
      <w:r>
        <w:rPr>
          <w:rStyle w:val="InternetLink"/>
          <w:sz w:val="30"/>
          <w:u w:val="none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u w:val="none"/>
          <w:shd w:fill="FFFFFF" w:val="clear"/>
        </w:rPr>
        <w:t>1.3</w:t>
      </w:r>
      <w:r>
        <w:rPr>
          <w:rStyle w:val="InternetLink"/>
          <w:sz w:val="30"/>
          <w:u w:val="none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или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1A0DAB"/>
        </w:rPr>
        <w:instrText xml:space="preserve"> HYPERLINK "http://www.consultant.ru/document/cons_doc_LAW_391769/7e7fb48d864ef8a4981433ad2a6390113c80e119/" \l "dst404"</w:instrText>
      </w:r>
      <w:r>
        <w:rPr>
          <w:rStyle w:val="InternetLink"/>
          <w:sz w:val="30"/>
          <w:u w:val="none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u w:val="none"/>
          <w:shd w:fill="FFFFFF" w:val="clear"/>
        </w:rPr>
        <w:t>разметкой 1.11</w:t>
      </w:r>
      <w:r>
        <w:rPr>
          <w:rStyle w:val="InternetLink"/>
          <w:sz w:val="30"/>
          <w:u w:val="none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иложению 2 к ПДД РФ,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                 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рожная разметка 1.6 разделяет транспортные потоки противоположных направлений на дорогах, имеющих две или три полос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означает границы полос движения при наличии двух и более полос, предназначенных для движения в одном напра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 статьи 28.2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м установлено, что 27.06.2022 в 19 час. 22  мин. гражданин Сулейманов А.И.,  управляя автомобилем Фольксваген, государственный регистрационный знак Н823ВУ/797,  на 161 км автодороги Томбов - Пенза,   выехал на сторону дороги, предназначенную для встречного движения, совершил обгон автомобилей, нарушив требования пунктов п.1.2, 9.1.1 ПДД РФ,  горизонтальной разметки 1.1 ПДД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ходе рассмотрения дела была исследована представленная схема дислокации дорожных знаков, которая показала, что на 161 км автодороги Томбов – Пенза нанесена линия разметки 1.1 ПДД.                         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исследованной схемы Сулейманов А.И.   в нарушение ПДД РФ  выехал  на сторону дороги, предназначенную для встречного движения, при наличии сплошной линии разметк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ения Конституционного Суда Российской Федерации от 18.01.2011 №6-О-О "Об отказе в принятии к рассмотрению жалобы гражданина Панюшкина Петра Вячеславовича на нарушение его конституционных прав положениями части 4 статьи 12.15 КоАП РФ", показывают:  из диспозиции </w:t>
      </w:r>
      <w:hyperlink r:id="rId2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 Российской Федерации и за него не установлена ответственность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оссийской Федерации. Суд рассматривает данное  разъяснение по аналогии права, принимая его во внимание к данному правонарушению. Таким образом, Сулейманов А.И.  должен был действовать  без нарушения норм ПДД РФ в зоне ограничений на  данном участке дороги.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уд,   исследовав письменные материалы дела,   приходит к выводу, что Сулейманов А.И. совершил данное правонарушение, обстоятельства нарушения подтверждаются материалами дела.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атериалу приобщена схема нарушения, схема дорожных знаков, видеозапись,   не доверять которым у суда оснований не имеется.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кт совершения административного правонарушения подтверждается:  протоколом об административном правонарушении 58 ВА 516455 от  27.06.2022,  схемой нарушения, схемой  дорожных знаков, видеозапис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исследовав  письменные доказательства,  признает  их допустимыми  достаточными для определения в действиях Сулейманова А.И.  состава данного административного правонарушения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.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стоятельств,  отягчающих ответственность, судом  не установлено.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назначении Сулейманову А.И. административного наказания учитывается характер административного правонарушения, личность виновног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й для применения статьи 2.9 КоАП РФ не имеется, поскольку нарушение совершено в области безопасности дорожного движения.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частности, судьей учитывается факт, что Сулейманов А.И.  трудоустроен, совершил правонарушение впервые,   в связи  с чем суд полагает возможным наложить взыскание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, руководствуясь статьями  29.9, 29.10 КоАП  РФ, суд </w:t>
      </w:r>
    </w:p>
    <w:p>
      <w:pPr>
        <w:pStyle w:val="TextBodyIndent"/>
        <w:ind w:left="28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ind w:left="284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знать Ганеева Д.Э. виновным в совершении административного правонарушения, предусмотренном частью 4 статьи 12.15 КоАП  РФ и подвергнуть административному наказанию  в виде  штрафа в доход государства в размере 5000 (пять тысяч 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Пензенской области (УМВД РФ по  Пензенской области), ИНН: 5834011778, КПП: 583601001, р/счет 03100643000000015500, банк получателя отделение Пенза Банка  России,  БИК 0156655003, КБК 188 116 011 23010001140, ОКТМО 56612000, УИН 188104 582 200 4000 127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Вахитовский районный суд г.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</w:r>
    </w:p>
    <w:p>
      <w:pPr>
        <w:pStyle w:val="TextBodyIndent"/>
        <w:ind w:left="28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Мировой судья       подпись              </w:t>
      </w:r>
    </w:p>
    <w:p>
      <w:pPr>
        <w:pStyle w:val="TextBodyIndent"/>
        <w:ind w:left="28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28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Верно  </w:t>
      </w:r>
    </w:p>
    <w:p>
      <w:pPr>
        <w:pStyle w:val="TextBodyIndent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</w:t>
      </w:r>
      <w:r>
        <w:rPr>
          <w:i w:val="false"/>
          <w:sz w:val="28"/>
          <w:szCs w:val="28"/>
        </w:rPr>
        <w:t>Мировой судья                                                         Калимуллин И.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19226E9EEFC817668C7B6A0EEFBAAA4FCF0109CEEC1C725AFD6A6DCA0FD07CEF751B7D6712W8u1I" TargetMode="External"/><Relationship Id="rId3" Type="http://schemas.openxmlformats.org/officeDocument/2006/relationships/hyperlink" Target="consultantplus://offline/ref=B819226E9EEFC817668C7B6A0EEFBAAA4FCF0105CEEF1C725AFD6A6DCA0FD07CEF751B7E651784BDWAu5I" TargetMode="External"/><Relationship Id="rId4" Type="http://schemas.openxmlformats.org/officeDocument/2006/relationships/hyperlink" Target="consultantplus://offline/ref=B819226E9EEFC817668C7B6A0EEFBAAA4FCF0109CEEC1C725AFD6A6DCA0FD07CEF751B7D6712W8u0I" TargetMode="External"/><Relationship Id="rId5" Type="http://schemas.openxmlformats.org/officeDocument/2006/relationships/hyperlink" Target="consultantplus://offline/ref=B819226E9EEFC817668C7B6A0EEFBAAA4FCF0105CEEF1C725AFD6A6DCA0FD07CEF751B7E651784BDWAu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