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Дело №5-5-_______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_____-___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6 июля   2022 года                                        г. Казань, ул. Агрономическая, д.7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Мировой судья судебного участка №5  по Вахитовскому судебному  району г.Казани Республики Татарстан Калимуллин И.И., рассмотрев дело об административном правонарушении в отношении  Миннуллина А.Н., ДАННЫЕ ИЗЪЯТЫгода рождения, место рождения: ДАННЫЕ ИЗЪЯТЫ,  зарегистрированного и проживающего по адресу: ДАННЫЕ ИЗЪЯТЫ, паспорт ДАННЫЕ ИЗЪЯТЫ,   официально не трудоустроенного, малолетних детей не имеющего, в совершении административного правонарушения, предусмотренном частью 1 статьи 6.9 Кодекса Российской Федерации об административных  правонарушениях (далее КоАП РФ)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огласно протоколу об административном правонарушении  №8002243  от 15.07.2022 гражданин Миннуллин А.Н. 15.07.2022 в  05 час. 00 мин. в г.Казани, на ул.Подгорная, д.110 был задержан сотрудниками полиции с признаками наркотического опьянения: невнятная речь,  неустойчивость позы, поведение не соответствующее обстановке, при этом Миннуллин А.Н. от прохождения медицинского освидетельствования отказался, тем сам совершил административное правонарушение, предусмотренное  частью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</w:t>
      </w:r>
      <w:r>
        <w:rPr>
          <w:rFonts w:eastAsia="Calibri"/>
          <w:sz w:val="27"/>
          <w:szCs w:val="27"/>
        </w:rPr>
        <w:t>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Миннуллин А.Н.  в судебном заседании  вину  признал, сообщил, что ранее к административной ответственности привлекался.. 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Суд, выслушав Миннуллина А.Н., оценив исследованные в ходе судебного заседания доказательства в их совокупности, находит, что действия Миннуллина А.Н. образуют состав административного правонарушения, предусмотренного частью 1 статьи 6.9 КоАП РФ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ина Миннуллина А.Н. в вышеизложенном подтверждена протоколом об административном правонарушении №8002243 от 15.07.2022, рапортом сотрудника полиции, объяснениями, протоколом о направлении на медицинское освидетельствование от 15.07.2022, протоколом о доставлении от 15.07.2022, протоколом об административном задержании №8002243  от 15.07.2022.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акт совершения Миннуллиным А.Н.  административного правонарушения, предусмотренном частью 1 статьи 6.9 КоАП РФ установлен и доказан материалами дела об административном правонаруш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бстоятельствами, смягчающими  наказание, является факт признания вин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стоятельствами, отягчающими  наказание суд  устанавливает наличие ранее однородных правонаруше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аний для признания нарушения малозначительным  не имеется, так как, правонарушение  совершено в области правоотношений посягающих на здоровье и санитарно-эпидемиологическое благополучие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ивлечения, установленный статьей 4.5  КоАП РФ  не истек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Согласно части 2.1 </w:t>
      </w:r>
      <w:r>
        <w:rPr>
          <w:sz w:val="27"/>
          <w:szCs w:val="27"/>
          <w:shd w:fill="FFFFFF" w:val="clear"/>
        </w:rPr>
        <w:t>статьи 4.1 КоАП РФ  при назначении административного наказания за совершение административных правонарушений в област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</w:rPr>
        <w:instrText xml:space="preserve"> HYPERLINK "http://www.consultant.ru/document/cons_doc_LAW_370330/74b6efd40dd971085c65b658402f4f49e5e5ebb8/" \l "dst100039"</w:instrText>
      </w:r>
      <w:r>
        <w:rPr>
          <w:rStyle w:val="InternetLink"/>
          <w:sz w:val="27"/>
          <w:u w:val="none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  <w:shd w:fill="FFFFFF" w:val="clear"/>
        </w:rPr>
        <w:t>законодательства</w:t>
      </w:r>
      <w:r>
        <w:rPr>
          <w:rStyle w:val="InternetLink"/>
          <w:sz w:val="27"/>
          <w:u w:val="none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 xml:space="preserve"> 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, судья может возложить на </w:t>
      </w:r>
      <w:r>
        <w:rPr>
          <w:color w:val="000000"/>
          <w:sz w:val="27"/>
          <w:szCs w:val="27"/>
          <w:shd w:fill="FFFFFF" w:val="clear"/>
        </w:rPr>
        <w:t>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Контроль за исполнением такой обязанности осуществляется уполномоченными федеральными органами исполнительной власти в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666699"/>
        </w:rPr>
        <w:instrText xml:space="preserve"> HYPERLINK "http://www.consultant.ru/document/cons_doc_LAW_196242/" \l "dst100008"</w:instrText>
      </w:r>
      <w:r>
        <w:rPr>
          <w:rStyle w:val="InternetLink"/>
          <w:sz w:val="27"/>
          <w:shd w:fill="FFFFFF" w:val="clear"/>
          <w:szCs w:val="27"/>
          <w:color w:val="666699"/>
        </w:rPr>
        <w:fldChar w:fldCharType="separate"/>
      </w:r>
      <w:r>
        <w:rPr>
          <w:rStyle w:val="InternetLink"/>
          <w:color w:val="666699"/>
          <w:sz w:val="27"/>
          <w:szCs w:val="27"/>
          <w:shd w:fill="FFFFFF" w:val="clear"/>
        </w:rPr>
        <w:t>порядке</w:t>
      </w:r>
      <w:r>
        <w:rPr>
          <w:rStyle w:val="InternetLink"/>
          <w:sz w:val="27"/>
          <w:shd w:fill="FFFFFF" w:val="clear"/>
          <w:szCs w:val="27"/>
          <w:color w:val="666699"/>
        </w:rPr>
        <w:fldChar w:fldCharType="end"/>
      </w:r>
      <w:r>
        <w:rPr>
          <w:color w:val="000000"/>
          <w:sz w:val="27"/>
          <w:szCs w:val="27"/>
          <w:shd w:fill="FFFFFF" w:val="clear"/>
        </w:rPr>
        <w:t>, установленном Правительством Российской Федерации.</w:t>
      </w:r>
      <w:r>
        <w:rPr>
          <w:sz w:val="27"/>
          <w:szCs w:val="27"/>
        </w:rPr>
        <w:t xml:space="preserve">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ри назначении наказания  Миннуллину А.Н.  мировой судья учитывает характер совершенного административного правонарушения, личность виновного, обстоятельства, смягчающие ответственность, отсутствие обстоятельств,  отягчающих ответственность,  и считает возможным наложить взыскание в виде   административного ареста с о</w:t>
      </w:r>
      <w:r>
        <w:rPr>
          <w:color w:val="000000"/>
          <w:sz w:val="28"/>
          <w:szCs w:val="28"/>
        </w:rPr>
        <w:t xml:space="preserve">бязанностью  пройти </w:t>
      </w:r>
      <w:r>
        <w:rPr>
          <w:color w:val="000000"/>
          <w:sz w:val="28"/>
          <w:szCs w:val="28"/>
          <w:shd w:fill="FFFFFF" w:val="clear"/>
        </w:rPr>
        <w:t xml:space="preserve">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color w:val="000000"/>
          <w:sz w:val="28"/>
          <w:szCs w:val="28"/>
        </w:rPr>
        <w:t xml:space="preserve">в медицинском  учреждении с целью установления наркозависимости. 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Руководствуясь статьями 29.9, 29.10 КоАП  РФ, мировой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ab/>
        <w:t xml:space="preserve">Признать Миннуллина А.Н. виновным в совершении </w:t>
      </w:r>
      <w:r>
        <w:rPr>
          <w:sz w:val="28"/>
          <w:szCs w:val="28"/>
        </w:rPr>
        <w:t>административного правонарушения, предусмотренном частью 1 статьи 6.9 КоАП РФ, и подвергнуть административному наказанию в виде административного ареста сроком на 5 ( пять 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момента административного задержания с 07 часов  35 минут 15.07.20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язать </w:t>
      </w:r>
      <w:r>
        <w:rPr>
          <w:sz w:val="27"/>
          <w:szCs w:val="27"/>
        </w:rPr>
        <w:t>Миннуллина А.Н.</w:t>
      </w:r>
      <w:r>
        <w:rPr>
          <w:sz w:val="28"/>
          <w:szCs w:val="28"/>
        </w:rPr>
        <w:t xml:space="preserve"> пройти </w:t>
      </w:r>
      <w:r>
        <w:rPr>
          <w:sz w:val="28"/>
          <w:szCs w:val="28"/>
          <w:shd w:fill="FFFFFF" w:val="clear"/>
        </w:rPr>
        <w:t xml:space="preserve">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8"/>
          <w:szCs w:val="28"/>
        </w:rPr>
        <w:t xml:space="preserve">в ГУАЗ «Республиканский наркологический диспансер МЗ РТ» с целью установления наркозависимости   до 05.08.2022  со дня  вынесения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агностику пройти</w:t>
      </w:r>
      <w:r>
        <w:rPr>
          <w:color w:val="000000"/>
          <w:sz w:val="28"/>
          <w:szCs w:val="28"/>
        </w:rPr>
        <w:t xml:space="preserve"> в ГУАЗ «Республиканский наркологический диспансер МЗ РТ», расположенного </w:t>
      </w:r>
      <w:r>
        <w:rPr>
          <w:sz w:val="28"/>
          <w:szCs w:val="28"/>
        </w:rPr>
        <w:t>по адресу:  г.Казань, ул.Фаткуллина, д.9, либо по адресу: г.Казань, ул.Тунакова, д.64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онтроль за исполнением постановления в части обязанности лица, привлеченного к административной ответственности, к прохождению диагностики возложить на ОП №2«Вишневский» УМВД РФ по г.Каза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азъяснить, что в соответствии со статье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употреблением наркотических средств или психотробных веществ без назначения врача либо новых потенциальных опасных психоактивных веществ, что </w:t>
      </w:r>
      <w:r>
        <w:rPr>
          <w:rFonts w:eastAsia="Calibri"/>
          <w:sz w:val="27"/>
          <w:szCs w:val="27"/>
        </w:rPr>
        <w:t>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</w:t>
      </w:r>
      <w:r>
        <w:rPr>
          <w:sz w:val="27"/>
          <w:szCs w:val="27"/>
        </w:rPr>
        <w:t xml:space="preserve"> постановления в Вахитовский районный суд г.Казани через мирового судью.</w:t>
      </w:r>
      <w:r>
        <w:rPr>
          <w:bCs/>
          <w:sz w:val="27"/>
          <w:szCs w:val="27"/>
        </w:rPr>
        <w:t xml:space="preserve">                 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 xml:space="preserve">Мировой судья                       подпись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Верно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 xml:space="preserve">Мировой судья                                                                  Калимуллин И.И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