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 Дело №5-5-466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65-0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ремнева А.В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директора ООО «СТК «ДЕКИНГ-КАЗАНЬ»», юридический адрес: г.Казань, ул.Университетская, зд.22, пом.27, ИНН 1655302371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Кремнева А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ом 1 разряда  Межрайонной  ИФНС России №14 по РТ Щелковой  А.Р.,  составлен протокол об административном правонарушении №16552216000373100002 от 04.07.2022  в отношении Кремнева А.В.,  который, являясь  директором ООО «СТК «ДЕКИНГ-КАЗАНЬ»», до 31.07.2021 не представил расчет по страховым  взносам за 6 месяцев 2021 года, сведения представлены 09.08.2021, тем самым Кремнев А.В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ремнев А.В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Кремнева А.В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Кремнев А.В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Кремнева А.В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3731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840 от 18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СТК «ДЕКИНГ-КАЗАНЬ»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Кремнева А.В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