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Копия                                                                                                Дело №5-5-460/2022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</w:t>
      </w: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356-3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 августа  2022 года                                       г.Казань, ул. Агрономическая, д.76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5 по Вахитовскому судебному району  г.Казани  Республики Татарстан Калимуллин И.И., рассмотрев  дело об административном правонарушении в отношении Исполнительного комитета муниципального образования г.Казани, юридический адрес: г.Казань, ул.Кремлевская, д.1, ИНН 1655065554, в совершении административного правонарушения, предусмотренном частью 1 статьи 12.34 Кодекса Российской Федерации 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2.34 КоАП РФ, в отношении Исполнительного комитета муниципального образования г.Казани (далее Исполком г.Казан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протоколу об административном правонарушении 16 ЮП  № 005632 от 30.06.2022  27 июня 2022 года Исполком г.Казани, являясь ответственным лицом  за  содержание уличной-дорожной сети,  допустил ненадлежащее содержание  ул.Академическая, д.2, где тротуар не соответствует требованиям пункта 4.5.1.7 ГОСТ Р52766-2007, а именно его ширина  составляет от 0,49м до 1,49 м от забора до края проезжей части,  тем самым совершил административное правонарушение, предусмотренное частью 1 статьи 12.34 КоАП РФ - </w:t>
      </w:r>
      <w:r>
        <w:rPr>
          <w:sz w:val="27"/>
          <w:szCs w:val="27"/>
          <w:shd w:fill="FFFFFF" w:val="clear"/>
        </w:rPr>
        <w:t>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</w:t>
      </w:r>
      <w:r>
        <w:rPr>
          <w:sz w:val="27"/>
          <w:szCs w:val="27"/>
        </w:rPr>
        <w:t xml:space="preserve">, что </w:t>
      </w:r>
      <w:r>
        <w:rPr>
          <w:rFonts w:eastAsia="Calibri"/>
          <w:sz w:val="27"/>
          <w:szCs w:val="27"/>
        </w:rPr>
        <w:t>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FF0000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редставитель Исполкома г.Казани в суд не явился, о дате и времени судебного заседания извещался в надлежащей  форме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уведомлению о вручении, информацией о дате и времени рассмотрения дела юридическое лицо было уведомлено 14.07.2022. Юридическое лицо имело возможность представить суду письменные пояснения по существу составленного протокола и при необходимости ходатайствовать перед судом  о рассмотрении в свое отсутствие.    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Дело рассмотрено  в порядке пункта 2 статьи 25.1 КоАП РФ, в отсутствие представителя  Исполкома г.Казани.  </w:t>
      </w:r>
    </w:p>
    <w:p>
      <w:pPr>
        <w:pStyle w:val="Style18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уд,  исследовав письменные материалы дела,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.10.1993 N1090 д</w:t>
      </w:r>
      <w:r>
        <w:rPr>
          <w:rFonts w:eastAsia="Calibri"/>
          <w:sz w:val="27"/>
          <w:szCs w:val="27"/>
        </w:rPr>
        <w:t>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содержать дороги, железнодорожные переезды и другие дорожные сооружения в безопасном для движения состоянии в соответствии с </w:t>
      </w:r>
      <w:r>
        <w:rPr>
          <w:rFonts w:eastAsia="Calibri"/>
          <w:sz w:val="26"/>
          <w:szCs w:val="26"/>
        </w:rPr>
        <w:t>требованиями стандартов, норм и прави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 xml:space="preserve">В соответствии  с  </w:t>
      </w:r>
      <w:r>
        <w:rPr>
          <w:sz w:val="26"/>
          <w:szCs w:val="26"/>
        </w:rPr>
        <w:t>пунктом 4.5.1.7 ГОСТ Р52766-2007</w:t>
      </w:r>
      <w:r>
        <w:rPr>
          <w:sz w:val="26"/>
          <w:szCs w:val="26"/>
          <w:shd w:fill="FFFFFF" w:val="clear"/>
        </w:rPr>
        <w:t xml:space="preserve"> ширина одной полосы тротуара (пешеходной дорожки) с двумя полосами движения и более должна быть не менее 0,75 м. Минимальная ширина однополосной пешеходной дорожки или тротуара должна быть не менее 1,0 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shd w:fill="FFFFFF" w:val="clear"/>
        </w:rPr>
        <w:t xml:space="preserve">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огласно разъяснениям, содержащимся в подпункте «з» пункта 3 Постановления Пленума Верховного Суда Российской Федерации от 24.03.2005 №5 «О некоторых</w:t>
      </w:r>
      <w:r>
        <w:rPr>
          <w:sz w:val="27"/>
          <w:szCs w:val="27"/>
        </w:rPr>
        <w:t xml:space="preserve"> вопросах, возникающих у судов при применении Кодекса Российской Федерации об административных правонарушениях», территориальная подсудность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должна определяться местом жительства физического лица, в том числе индивидуального предпринимателя, местом исполнения должностным лицом своих обязанностей либо местом нахождения юридического лица, определяемого в соответствии со статьей 54 Гражданского Кодекса Российской Федерации. 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территориальная подсудность рассмотрения данного дела об административном правонарушении определяется местом исполнения юридическим лицом своих обязанностей.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уд, ценив исследованные в ходе судебного разбирательства доказательства в их совокупности, находит, что действия И</w:t>
      </w:r>
      <w:r>
        <w:rPr>
          <w:rFonts w:eastAsia="Calibri"/>
          <w:sz w:val="27"/>
          <w:szCs w:val="27"/>
        </w:rPr>
        <w:t xml:space="preserve">сполкома г.Казани </w:t>
      </w:r>
      <w:r>
        <w:rPr>
          <w:sz w:val="27"/>
          <w:szCs w:val="27"/>
        </w:rPr>
        <w:t xml:space="preserve"> образуют состав административного правонарушения, предусмотренном частью 1 статьи 12.34 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ина И</w:t>
      </w:r>
      <w:r>
        <w:rPr>
          <w:rFonts w:eastAsia="Calibri"/>
          <w:sz w:val="27"/>
          <w:szCs w:val="27"/>
        </w:rPr>
        <w:t xml:space="preserve">сполкома г.Казани </w:t>
      </w:r>
      <w:r>
        <w:rPr>
          <w:sz w:val="27"/>
          <w:szCs w:val="27"/>
        </w:rPr>
        <w:t xml:space="preserve">в вышеизложенном подтверждена следующими материалами дела: протоколом об административном правонарушении 16 ЮП  №005632 от 30.06.2022, актом выявленных недостатков от 27.06.2022, фотоматериалами, объяснениями, Уставом муниципального образования г.Казани, письмами, содержащими разъяснения, свидетельством  о поверке измерительного прибора.  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Обстоятельств, смягчающих либо отягчающих ответственность, судом не установлено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снований для признания правонарушения малозначительным не имеется, так как нарушение совершено в области безопасности дорожного движения и связано с безопасностью граждан. 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В то же время, согласно части 3.2 и части 3.3 статьи 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80"/>
          <w:sz w:val="27"/>
          <w:szCs w:val="27"/>
        </w:rPr>
        <w:t xml:space="preserve">В ходе исследования материалов, имеющихся в деле судом установлено, что </w:t>
      </w:r>
      <w:r>
        <w:rPr>
          <w:sz w:val="27"/>
          <w:szCs w:val="27"/>
        </w:rPr>
        <w:t>И</w:t>
      </w:r>
      <w:r>
        <w:rPr>
          <w:rFonts w:eastAsia="Calibri"/>
          <w:sz w:val="27"/>
          <w:szCs w:val="27"/>
        </w:rPr>
        <w:t xml:space="preserve">сполком г.Казани, как юридическое лицо </w:t>
      </w:r>
      <w:r>
        <w:rPr>
          <w:color w:val="000080"/>
          <w:sz w:val="27"/>
          <w:szCs w:val="27"/>
        </w:rPr>
        <w:t xml:space="preserve"> экономической свободой распоряжения средствами в полном объеме не обладает, в связи с чем, с учетом представленных доказательств, позицией суда пр</w:t>
      </w:r>
      <w:r>
        <w:rPr>
          <w:sz w:val="27"/>
          <w:szCs w:val="27"/>
        </w:rPr>
        <w:t>и назначении наказания, характера правонарушения, наличия исключительных обстоятельств, предусмотренных частью 3.2 статьи 4.1 КоАП РФ суд считает необходимым наложить взыскание ниже низшего предела санкции части 1 статьи 12.34 КоАП РФ и определить размер штрафа в 100 000 рублей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На основании изложенного, руководствуясь статьями 29.9, 29.10 КоАП РФ, мировой суд  </w:t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Исполнительный комитет муниципального образования г.Казани виновным в совершении административного правонарушения, предусмотренном частью 1 статьи 12.34  Кодекса Российской Федерации  об административных правонарушениях и подвергнуть административному наказанию – административному  штрафу в доход государства размере 100 000 (сто тысяч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Штраф подлежит оплате не позднее шестидесяти дней со дня вступления постановления в законную силу  по следующим реквизитам: УФК по РТ (УГИБДД МВД по РТ) ИНН/КПП 1654002946/165945001 Банк ГРКЦ НБ Республики Татарстан Банка России, БИК 019205400, кор/с  40102810445370000079,  с/п 03100643000000011100,  КБК 188 116 0112301  0001 140,  ОКТМО 92701000, УИН 188 103 162 22 001 0006666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витанцию об оплате штрафа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Мировой судья                          подпись                                      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Верно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Мировой судья                                                                        Калимуллин И.И.   </w:t>
      </w:r>
    </w:p>
    <w:sectPr>
      <w:type w:val="nextPage"/>
      <w:pgSz w:w="11906" w:h="16838"/>
      <w:pgMar w:left="158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