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торой экземпляр        </w:t>
      </w:r>
      <w:r>
        <w:rPr>
          <w:sz w:val="27"/>
          <w:szCs w:val="27"/>
        </w:rPr>
        <w:t xml:space="preserve">                                                         Дело №5-5-459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55-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 № 005631 от 01.07.2022  28 июня 2022 года Исполком г.Казани, являясь ответственным лицом  за  содержание уличной-дорожной сети в части установки дорожных знаков 5.19.1 «Пешеходный переход» по адресу: г.Казань, ул.М.Гафури, д.2,  допустил его отсутствие, 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уведомлению о вручении, информацией о дате и времени рассмотрения дела юридическое лицо было уведомлено 14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в вышеизложенном подтверждена следующими материалами дела: протоколом об административном правонарушении 16 ЮП  № 005631 от 01.07.2022, актом  выявленных недостатков от 28.06.2022, фотоматериалами, объяснениями,   Уставом муниципального образования г.Казани.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 и его последствий, суд считает возможным назначить Исполкому г.Казани,     наказ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3 162 22 001 0006704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