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 Дело №5-5-442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24-3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7 июля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Смирнова В.В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директора ООО «ВИКИНГ», юридический адрес: г.Казань, ул.Достоевского, д.53, ИНН 1655157597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Смирнова В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м  налоговым  инспектором   Межрайонной  ИФНС России №14 по РТ Маллагалиевой Л.И.  составлен протокол об административном правонарушении №16552216000232500002 от 04.07.2022  в отношении Смирнова В.В.,  который, являясь  директором ООО «ВИКИНГ», до 30.07.2021 не представил расчет по страховым  взносам за 6 месяцев 2021 года, сведения представлены 04.08.2021, тем самым Смирнов В.В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мирнов  В.В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Смирнова В.В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Смирнова В.В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Смирнова В.В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2325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787 от 15.02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ВИКИНГ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Смирнова В.В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