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Второй экземпляр                                                                  Дело №5-5-441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2322-36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6 июля     2022 года                                      г.Казань, ул. Агрономическая, д.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 Хайруллина Р.А.,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года рождения, место рождения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роживающего  по адресу: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аспорт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 директора ООО «ПРОМИНЖИНИРИНГ», юридический адрес: г.Казань, ул.Волкова, д.60/12, этаж 8., пом.2, ИНН 1660156140, в совершении административного правонарушения, в совершении административного правонарушения, предусмотренного частью 1 статьей 15.6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5.6 КоАП РФ в отношении Хайруллина Р.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Государственным налоговым  инспектором    Межрайонной  ИФНС России №14 по РТ Муллгалеевой Л.И. составлен протокол об административном правонарушении №16552215900266300002  от 29.06.2022  в отношении Хайруллина Р.А., который, являясь директором ООО «ПРОМИНЖИНИРИНГ», до 02.08.2021 не представила расчет по форме 6-НДФЛ за 6 месяцев 2021 года, сведения представлены 06.08.2021, тем самым Хайруллин Р.А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вершил административное правонарушение, предусмотренное частью 1 статьей 15.6 КоАП РФ.  </w:t>
      </w:r>
    </w:p>
    <w:p>
      <w:pPr>
        <w:pStyle w:val="ConsNormal"/>
        <w:widowControl/>
        <w:tabs>
          <w:tab w:val="clear" w:pos="708"/>
          <w:tab w:val="left" w:pos="39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айруллина Р.А.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д не явилась</w:t>
      </w:r>
      <w:r>
        <w:rPr>
          <w:rFonts w:cs="Times New Roman" w:ascii="Times New Roman" w:hAnsi="Times New Roman"/>
          <w:sz w:val="26"/>
          <w:szCs w:val="26"/>
        </w:rPr>
        <w:t>, о времени и месте судебного заседания извещался в надлежащей форме, явку представителя не обеспечил. Дело рассмотрено  в порядке пункта 2 статьи 25.1  КоАП РФ, в отсутствие Хайруллина Р.А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 РФ¸ что </w:t>
      </w:r>
      <w:r>
        <w:rPr>
          <w:rFonts w:eastAsia="Calibri"/>
          <w:sz w:val="26"/>
          <w:szCs w:val="26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уд, исследовав письменные доказательства, находит, что действия    Хайруллина Р.А. образуют состав административного правонарушения, предусмотренного частью 1  статьей 15.6 КоАП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а  Хайруллина Р.А.  подтверждается материалами дела: протоколом  об административном правонарушении №16552215900266300002 от 29.06.2022, решением №2.13-09/2/878 от 18.10.2021, уведомлением о направлении протокола от 29.06.2022, выпиской из ЮГРЮЛ, почтовыми  извещениями. </w:t>
      </w:r>
    </w:p>
    <w:p>
      <w:pPr>
        <w:pStyle w:val="Normal"/>
        <w:tabs>
          <w:tab w:val="clear" w:pos="708"/>
          <w:tab w:val="left" w:pos="4886" w:leader="none"/>
          <w:tab w:val="left" w:pos="5245" w:leader="none"/>
        </w:tabs>
        <w:ind w:firstLine="567"/>
        <w:jc w:val="both"/>
        <w:rPr/>
      </w:pPr>
      <w:r>
        <w:rPr>
          <w:sz w:val="26"/>
          <w:szCs w:val="26"/>
        </w:rPr>
        <w:t xml:space="preserve">Обстоятельств, смягчающих ответственность, судом  не установлено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/>
      </w:pPr>
      <w:r>
        <w:rPr>
          <w:sz w:val="26"/>
          <w:szCs w:val="26"/>
        </w:rPr>
        <w:t xml:space="preserve">Обстоятельствами, отягчающими ответственность, суд устанавливает наличие ранее совершенных правонарушений.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для применения статьи 4.1.1КоАП РФ не имеется, ввиду ранее совершенных однородных правонарушен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и обстоятельства правонарушения, и считает возможным наложить взыскание в виде  штрафа, в пределах санкции установленной частью 1 статьи 15.6 КоАП РФ. 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РФ, суд  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Признать Хайруллина Р.А. виновным в совершении административного правонарушения, предусмотренном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об административных правонарушениях,  в виде штрафа в размере 500 рублей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чет: 40102810445370000079, счет получателя: 03100643000000011100, отделение НБ РТ, БИК 019205400, ОКТМО 92701000001,  КБК 73111601153010006140,  УИН </w:t>
      </w:r>
      <w:r>
        <w:rPr>
          <w:b/>
          <w:bCs/>
          <w:sz w:val="26"/>
          <w:szCs w:val="26"/>
          <w:shd w:fill="FFFFFF" w:val="clear"/>
        </w:rPr>
        <w:t> </w:t>
      </w:r>
      <w:r>
        <w:rPr>
          <w:rStyle w:val="Label"/>
          <w:sz w:val="26"/>
          <w:szCs w:val="26"/>
          <w:shd w:fill="FFFFFF" w:val="clear"/>
        </w:rPr>
        <w:t>0318690900000000029305381</w:t>
      </w:r>
      <w:r>
        <w:rPr>
          <w:sz w:val="26"/>
          <w:szCs w:val="26"/>
        </w:rPr>
        <w:t xml:space="preserve">   Дело № 5-5-441/2022 В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Мировой  судья    подпись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Верно    </w:t>
      </w:r>
    </w:p>
    <w:p>
      <w:pPr>
        <w:pStyle w:val="Normal"/>
        <w:rPr/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Мировой судья                                                          Калимуллин И.И. </w:t>
      </w:r>
    </w:p>
    <w:sectPr>
      <w:type w:val="nextPage"/>
      <w:pgSz w:w="11906" w:h="16838"/>
      <w:pgMar w:left="1531" w:right="62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