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торой экземпляр                                                                                 Дело №5-5-436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317-51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июля     2022 года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Шайхутдинова А.Р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КЗН-БЕТОН», юридический адрес: г.Казань, ул.Калинина, д.69, оф.21, ИНН 1655422421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Шайхутдинова А.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таршим  государственным  инспектором    Межрайонной  ИФНС России №14 по РТ Кожевниковой Д.Н. составлен протокол об административном правонарушении №16552215800224500002  от 29.06.2022  в отношении Шайхутдинова А.Р., который, являясь директором ООО «КЗЗ-БЕТОН», до 02.08.2021 не представил расчет по форме 6-НДФЛ за 6 месяцев 2021 года, сведения представлены 04.08.2021, тем самым Шайхутдинов А.Р. совершил административное правонарушение, предусмотренное частью 1 статьей 15.6 КоАП РФ.  </w:t>
      </w:r>
    </w:p>
    <w:p>
      <w:pPr>
        <w:pStyle w:val="ConsNormal"/>
        <w:widowControl/>
        <w:tabs>
          <w:tab w:val="clear" w:pos="708"/>
          <w:tab w:val="left" w:pos="39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йхутдинов А.Р.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 не явился</w:t>
      </w:r>
      <w:r>
        <w:rPr>
          <w:rFonts w:cs="Times New Roman" w:ascii="Times New Roman" w:hAnsi="Times New Roman"/>
          <w:sz w:val="26"/>
          <w:szCs w:val="26"/>
        </w:rPr>
        <w:t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РФ, в отсутствие Шайхутдинова А.Р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  Шайхутдинова А.Р. образуют состав административного правонарушения, предусмотренного частью 1  статьей 15.6 КоАП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 Шайхутдинова А.Р. подтверждается материалами дела: протоколом  об административном правонарушении №16552215800224500002  от 29.06.2022, решением №2.13-09/2/871 от 14.10.2021, уведомлением о направлении протокола от 29.06.2022, выпиской из ЮГРЮЛ, почтовыми  извещениями.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ответственность, судом  не установлено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ами, отягчающими ответственность, суд устанавливает наличие ранее совершенных правонарушений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Шайхутдинова А.Р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5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sz w:val="26"/>
          <w:szCs w:val="26"/>
          <w:shd w:fill="FFFFFF" w:val="clear"/>
        </w:rPr>
        <w:t>0318690900000000029305484</w:t>
      </w:r>
      <w:r>
        <w:rPr>
          <w:sz w:val="26"/>
          <w:szCs w:val="26"/>
        </w:rPr>
        <w:t xml:space="preserve">   Дело № 5-5-436/2022 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