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</w:t>
      </w:r>
      <w:r>
        <w:rPr>
          <w:sz w:val="26"/>
          <w:szCs w:val="26"/>
        </w:rPr>
        <w:t>Копия                                                                              Дело №5-5-435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2316-5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1 июля   2022 года                                      г.Казань, ул. Агрономическая, д.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  Дементьева М.О.,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 xml:space="preserve">года рождения, место рождения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проживающего по адресу: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паспорт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 директора ООО «ГАРАНТ», юридический адрес: г.Казань, ул.Пушкина, д.29а, пом.01,  ИНН 1655439383, в совершении административного правонарушения, в совершении административного правонарушения, предусмотренного частью 1 статьей 15.6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5.6 КоАП РФ в отношении Дементьева М.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таршим  государственным  инспектором  отдела камеральных проверок №5 Межрайонной  ИФНС России №14 по РТ Хайруллиной И.Е.    составлен протокол об административном правонарушении №16552215800503700002 от 29.06.2022  в отношении Дементьева М.О., который, являясь директором ООО «ГАРАНТ», до 02.08.2021 не представил расчет по форме 6-НДФЛ за 6 месяцев 2021 года, сведения представлены 09.08.2021, тем самым Дементьев  М.О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вершил административное правонарушение, предусмотренное частью 1 статьей 15.6 КоАП РФ.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Дементьев  М.О. </w:t>
      </w:r>
      <w:r>
        <w:rPr>
          <w:color w:val="000000"/>
          <w:sz w:val="26"/>
          <w:szCs w:val="26"/>
        </w:rPr>
        <w:t>в суд не явился</w:t>
      </w:r>
      <w:r>
        <w:rPr>
          <w:sz w:val="26"/>
          <w:szCs w:val="26"/>
        </w:rPr>
        <w:t>, о времени и месте судебного заседания извещен, явку представителя не обеспечил. Дело рассмотрено  в порядке пункта 2 статьи 25.1  КоАП  РФ, в отсутствие Дементьева М.О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 РФ¸ что </w:t>
      </w:r>
      <w:r>
        <w:rPr>
          <w:rFonts w:eastAsia="Calibri"/>
          <w:sz w:val="26"/>
          <w:szCs w:val="26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уд, исследовав письменные доказательства, находит, что действия    Дементьева М.О. образуют состав административного правонарушения, предусмотренного частью 1  статьей 15.6 КоАП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а  Дементьева М.О. подтверждается материалами дела: протоколом  об административном правонарушении №16552215800503700002 от 29.06.2022, решением №2.13-09/2/897 от 20.10.2021, уведомлением о направлении протокола от 29.06.2022, выпиской из ЮГРЮЛ, почтовыми  извещениями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совершение правонарушения впервые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  отягчающих ответственность, судом не установлено.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6"/>
            <w:szCs w:val="26"/>
            <w:u w:val="none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6"/>
            <w:szCs w:val="26"/>
            <w:u w:val="none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айту реестра малого и среднего предпринимательства  установлено, что  данное юридическое лицо  является субъектом малого бизнеса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признание вины, и считает  возможным применить положения статьи 4.1.1 КоАП РФ и  наложить взыскание в виде предупреждения. 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мировой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ризнать Дементьева М.О. виновным в совершении административного правонарушения, предусмотренном 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  предуп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Мировой  судья    подпись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 xml:space="preserve">Верно    </w:t>
      </w:r>
    </w:p>
    <w:p>
      <w:pPr>
        <w:pStyle w:val="Normal"/>
        <w:rPr/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 xml:space="preserve">Мировой судья                                                          Калимуллин И.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