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42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97-1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Шарипова Р.Р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КАМСТРОЙКОМ», юридический адрес: г.Казань, ул.Чернышевского, д.27а, оф.318, ИНН 1655365318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Шарипова Р.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Главным государственным  налоговым инспектором    Межрайонной  ИФНС России №14 по РТ Юлюшиной О.Р. составлен протокол об административном правонарушении №2.14-04/255  от 06.06.2022  в отношении Шарипова Р.Р., который, являясь директором ООО «КАМСТРОЙКОМ», не обеспечил предоставление до 22.03.2022 в налоговый орган документов по требованию №2671 от 01.02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арипов Р.Р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 в надлежащей форме.  Дело рассмотрено  в порядке пункта 2 статьи 25.1  КоАП  РФ, в отсутствие Шарипова Р.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Шарипова Р.Р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Шарипова Р.Р. подтверждается материалами дела: протоколом  об административном  правонарушении №2.14-04/255 от 06.06.2022, требованием №2671 от 01.02.2022, актом об обнаружении фактов, свидетельствующих о предусмотренных Налоговым кодексом РФ налоговых правонарушений №2.14-04/1513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Шарипова Р.Р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Шарипова Р.Р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