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Дело №5-5-403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231-18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 июня  2022 года                             г. Казань, ул. Агрономическая,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 Ревзина И.С., ДАННЫЕ ИЗЪЯТЫ года рождения, место рождения: ДАННЫЕ ИЗЪЯТЫ, зарегистрированного  и проживающего по адресу: ДАННЫЕ ИЗЪЯТЫ, официально не трудоустроенного, на иждивении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тношении Ревзина И.С. составлен протокол об административном правонарушении №8002125 от 28.06.2022, согласно которому  Ревзин И.С. 06.05.2022 в 12 час. 28 минут в магазине «Пятерочка», расположенного  на  ул.Пугачевская, д.45 г.Казани, прошел через кассовую зону не оплатив товар на общую сумму в размере 697 рублей 74 копейки, тем самым совершил административное правонарушение, предусмотренное частью 1 статьи 7.27 КоАП 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зин И.С. вину в совершении административного правонарушения     признал, суд сообщил, что в совершении правонарушения раскаивается, был вынужден пойти на указанное в связи сложным материальным  положением в семье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06.05.2022 в 12 час. 28 минут в магазине «Пятерочка», расположенного  на ул.Пугачевская, д.45 г.Казани, прошел через кассовую зону не оплатив товар на общую сумму в размере 697 рублей 74 копейки. Данные обстоятельства подтверждаются  материалами 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8002125 от 28.06.2022, заявлением о привлечении к административной ответственности должностного лица  магазина,  объяснениями свидетелей,  протоколом о доставлении,    справкой об ущербе, товарными  накладными, видеозаписью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итывая вышеизложенное, суд считает вину Ревзина И.С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устанавливает при знание вины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признает наличие ранее совершенных однородных административных правонарушений.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й для назначения штрафа  с учетом части 2 статьи 3.9 КоАП РФ  у суда не имеется,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ареста в пределах санкции, установленной частью 1  статьи 7.27 КоАП РФ, поскольку назначение штрафа не достигнет целей воспитательного воздейст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Ревзина И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1 часов 50  минут 28.06.2022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