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Второй  экземпляр                                                              Дело №5-5-40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187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9 августа  2022 года    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Сычева И.Н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не трудоустроенного, имеющего на иждивении малолетнего ребенка, 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          составлен протокол об административном правонарушении №2205 от 20.06.2022 в отношении  гражданина Сычева И.Н., который 20.06.2022 в  09 часов 4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/>
        <w:t xml:space="preserve">Гражданин Сычев И.Н. </w:t>
      </w:r>
      <w:r>
        <w:rPr>
          <w:color w:val="000000"/>
        </w:rPr>
        <w:t xml:space="preserve">в судебном заседании вину не признал, суду сообщил, что протокол был составлен в его отсутствие, ему дали только подписать, требования покинуть здание суда не было, он обратился в суд для получения копии решения, которое после  составления  протокола получил.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На настоящее судебное заседание Сычев И.Н. не явился, просил рассмотреть дело в свое отсутствие. </w:t>
      </w:r>
    </w:p>
    <w:p>
      <w:pPr>
        <w:pStyle w:val="ConsPlusNormal"/>
        <w:ind w:firstLine="540"/>
        <w:jc w:val="both"/>
        <w:rPr/>
      </w:pPr>
      <w:r>
        <w:rPr/>
        <w:t xml:space="preserve">Судебный пристав Микеев Д.Н. просит рассмотреть дело в свое отсутствие, в заявлении поддержал протокол.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/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/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</w:rPr>
      </w:pPr>
      <w:r>
        <w:rPr/>
        <w:t xml:space="preserve">- проверяют </w:t>
      </w:r>
      <w:hyperlink r:id="rId2">
        <w:r>
          <w:rPr>
            <w:rStyle w:val="InternetLink"/>
            <w:u w:val="none"/>
          </w:rPr>
          <w:t>документы</w:t>
        </w:r>
      </w:hyperlink>
      <w:r>
        <w:rPr/>
        <w:t xml:space="preserve">, удостоверяющие личность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имеющиеся объяснения,  находит, что действия Сычева И.Н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 правонарушения подтверждается материалами дела: протоколом об административном правонарушении №2205 от 20.06.2022, рапортами  судебных приставов, объяснениями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, наличие на иждивении малолетнего ребен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правонарушения малозначительным у суда не имеется, так как действия Сычева И.Н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 29.9, 29.10 КоАП РФ, мировой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Сычева И.Н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 xml:space="preserve">73111601173019000140, </w:t>
      </w:r>
      <w:r>
        <w:rPr>
          <w:sz w:val="26"/>
          <w:szCs w:val="26"/>
        </w:rPr>
        <w:t xml:space="preserve">УИН </w:t>
      </w:r>
      <w:r>
        <w:rPr>
          <w:b/>
          <w:bCs/>
          <w:sz w:val="26"/>
          <w:szCs w:val="26"/>
          <w:shd w:fill="FFFFFF" w:val="clear"/>
        </w:rPr>
        <w:t>  </w:t>
      </w:r>
      <w:r>
        <w:rPr>
          <w:rStyle w:val="Label"/>
          <w:sz w:val="26"/>
          <w:szCs w:val="26"/>
          <w:shd w:fill="FFFFFF" w:val="clear"/>
        </w:rPr>
        <w:t>0318690900000000029511695</w:t>
      </w:r>
      <w:r>
        <w:rPr>
          <w:sz w:val="26"/>
          <w:szCs w:val="26"/>
        </w:rPr>
        <w:t xml:space="preserve">, дело №5-5-400/2022 Вахитовск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Мировой судья      подпис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