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Копия                                                                                      Дело №5-5-394/2022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        </w:t>
      </w: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099-26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21"/>
        <w:spacing w:lineRule="auto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23 июня  2022 года                               г. Казань, ул.Агрономическая, 76</w:t>
      </w:r>
    </w:p>
    <w:p>
      <w:pPr>
        <w:pStyle w:val="31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40"/>
        <w:jc w:val="both"/>
        <w:rPr/>
      </w:pPr>
      <w:r>
        <w:rPr>
          <w:sz w:val="27"/>
          <w:szCs w:val="27"/>
        </w:rPr>
        <w:t>Мировой суд судебного участка №5 по Вахитовскому судебному району г.Казани Республики Татарстан в составе председательствующего мирового судьи Калимуллина И.И., рассмотрев в режиме видеоконференцсвязи дело об административном правонарушении в отношении Ганиева Ф.Р., ДАННЫЕ ИЗЪЯТЫ года рождения, место рождения ДАННЫЕ ИЗЪЯТЫ,   зарегистрированного   по адресу: ДАННЫЕ ИЗЪЯТЫ,  проживающего по адресу: ДАННЫЕ ИЗЪЯТЫ, паспорт ДАННЫЕ ИЗЪЯТЫ,  официально не трудоустроенного, малолетних детей не имеющего, привлекаемого к административной ответственности по статье 20.21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Согласно протоколу об административном правонарушении №9801835 от 22.06.2022, гражданин Ганиев Ф.Р. 22.06.2022 в 10 час. 00 мин. находился на ул.Московская у д.36 г.Казани в состоянии алкогольного опьянения, с резким запахом из рта, с нарушенной координацией в движениях,  в неопрятной  одежде, оскорбляющем человеческое достоинство и общественную нравственность, тем самым совершил административное правонарушение,  ответственность за которое предусмотрена статьей 20.21 КоАП РФ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Ганиев Ф.Р. при рассмотрении дела вину в вышеизложенном признал полностью.</w:t>
      </w:r>
      <w:r>
        <w:rPr>
          <w:color w:val="FF0000"/>
          <w:sz w:val="27"/>
          <w:szCs w:val="27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атье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ind w:firstLine="540"/>
        <w:rPr/>
      </w:pPr>
      <w:r>
        <w:rPr>
          <w:sz w:val="27"/>
          <w:szCs w:val="27"/>
        </w:rPr>
        <w:t>Вина Ганиева Ф.Р. подтверждается протоколом об административном правонарушении №9801835 от 22.06.2022, рапортом сотрудника полиции, протоколом о направлении на медицинское освидетельствование от 22.06.2022,  актом  медицинского освидетельствования №1096 от 22.06.2022, протоколом доставления от 22.06.2022, объяснениями, протоколом задержания №899 от 02.05.2022, другими материалами данного дела, оснований не доверять которым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7"/>
          <w:szCs w:val="27"/>
        </w:rPr>
        <w:t>Учитывая вышеизложенное, суд считает установленной вину Ганиева Ф.Р. в совершении административного правонарушения ответственность, за которое предусмотрена статьей 20.21 КоАП РФ, а именно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смягчающих административную ответственность обстоятельств, суд расценивает   признание вины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Обстоятельствами, отягчающими административную ответственность, суд устанавливает наличие ранее совершенных   однородных правонарушений.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личность правонарушителя, установленные в ходе исследования дела об административном правонарушении, и считает возможным наложить взыскание в виде минимального административного арест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Руководствуясь статьями 29.9, 29.10 КоАП  РФ, мировой суд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ab/>
        <w:t>Признать Ганиева Ф.Р. виновным  в совершении административного правонарушения,  предусмотренном статьей 20.21 КоАП РФ,  и   подвергнуть административному наказанию  в виде административного  ареста сроком на 3 (трое)  суток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Срок административного ареста исчислять со времени  административного задержания с 09 часов 55  минут  22.06.2022. </w:t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 через мирового судью.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540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Мировой судья подпись 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Indent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ерно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</w:t>
        <w:tab/>
        <w:tab/>
        <w:t xml:space="preserve">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