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sz w:val="28"/>
          <w:szCs w:val="28"/>
        </w:rPr>
        <w:t>Копия                                                                          Дело №5-5-392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075- 98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 июля   2022 года                                г.Казань, ул. Агрономическая, д.76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дело об административном правонарушении в отношении  Габдуллина Р.И.,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зарегистрированного и проживающего по адресу: Республики Татарстан,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    официально не трудоустроенного,   студента, 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КоАП РТ),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гражданина Габдуллина Р.И. составлен протокол об административном правонарушении №9801698 от 07.06.2022,  согласно   которому  Габдуллин Р.И.  06.06.2022 в период времени с 22 часов 00 минут 07.06.2022 00 часов 05 минут.,  находясь по адресу:  г.Казань, ул.Ташаяк, д.2,  громко слушал музыку в автомобиле, нарушая покой и тишину в ночное время, тем самым нарушил  требования части 1 статьи 3.8  КоАП РТ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бдуллин Р.И.   </w:t>
      </w:r>
      <w:r>
        <w:rPr>
          <w:color w:val="000000"/>
          <w:sz w:val="28"/>
          <w:szCs w:val="28"/>
        </w:rPr>
        <w:t xml:space="preserve">в судебном заседании вину признал.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ивлечения к административной ответственности по  части 1 статьи 3.8 КоАП РТ является нарушение покоя граждан и тишины в ночное время, что </w:t>
      </w:r>
      <w:r>
        <w:rPr>
          <w:rFonts w:eastAsia="Calibri"/>
          <w:sz w:val="28"/>
          <w:szCs w:val="28"/>
        </w:rPr>
        <w:t xml:space="preserve">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, исследовав письменные доказательства, находит, что действия  Габдуллина Р.И.   образуют состав административного правонарушения, предусмотренного частью 1 статьи 3.8  КоАП РТ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Габдуллина Р.И.   подтверждается материалами дела: протоколом  об административном  правонарушении №9801698 от 07.06.2022, рапортом сотрудника полиции, заявлением о привлечении к ответственности,  объяснениями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, суд признает факт совершения впервые, признание вин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 отягчающих ответственность, судом не установлено.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чем, принимая  во внимание вышеуказанное,  наличие смягчающих обстоятельств, отсутствие обстоятельств, отягчающих наказание, совершение правонарушения впервые, суд считает  возможным  наложить взыскание в виде  предупреждения.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 об  административных правонарушениях, мировой  су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Габдуллина Р.И.  виновным  в совершении  правонарушения, предусмотренном  частью 1  статьи 3.8 Кодекса  Республики Татарстан об административных правонарушениях, и подвергнуть административному наказанию   в виде  предупреж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         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Мировой судья     подпис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Мировой судья                                                               Калимуллин И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