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                                                                        Дело №5-5-388/202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2049-7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  2022 года                              г. Казань, ул. Агрономическая, д.76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 судебного участка №5 по Вахитовскому судебному району  г.Казани Республики Татарстан Калимуллин И.И., рассмотрев дело об административном правонарушении в отношении Пантелеева А.С., </w:t>
      </w:r>
      <w:r>
        <w:rPr>
          <w:sz w:val="27"/>
          <w:szCs w:val="27"/>
        </w:rPr>
        <w:t xml:space="preserve">ДАННЫЕ ИЗЪЯТЫ </w:t>
      </w:r>
      <w:r>
        <w:rPr>
          <w:sz w:val="28"/>
          <w:szCs w:val="28"/>
        </w:rPr>
        <w:t xml:space="preserve">года рождения, место рождения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зарегистрированного  п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8"/>
          <w:szCs w:val="28"/>
        </w:rPr>
        <w:t xml:space="preserve">, трудоустроенного ООО «Аскона»,  имеющего на иждивении малолетнего ребенка,  в совершении административного правонарушения, предусмотренном частью 1 статьи 7.27 Кодекса Российской Федерации об административных правонарушениях (далее КоАП РФ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В отношении Пантелеева А.С. составлен протокол об административном правонарушении №8002065 от 20.06.2022, согласно которому  Пантелеев  А.С. 20.06.2022 в 20 час. 01 мин.в магазине «Пятерочка», расположенного  на  ул.Достоевского, д.73 г.Казани, прошел через кассовую зону не оплатив товар  стоимостью 205 рублей 39 копейки, тем самым совершил административное правонарушение, предусмотренное частью 1 статьи 7.27 КоАП  РФ - мелкое хищение чужого имущества путем кражи при отсутствии признаков преступлений, предусмотренных частями второй, третьей и четвертой статьи 158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, и частями второй и третьей статьи 160 УК РФ. что влечет </w:t>
      </w:r>
      <w:r>
        <w:rPr>
          <w:rFonts w:eastAsia="Calibri"/>
          <w:sz w:val="28"/>
          <w:szCs w:val="28"/>
        </w:rPr>
        <w:t xml:space="preserve">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антелеев А.С. вину в совершении административного правонарушения признал, против рассмотрения дела в режиме видеоконференцсвязи не возража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удом установлено, что Пантелеев  А.С. 20.06.2022 в 20 час. 01 мин. в магазине «Пятерочка», расположенного  на  ул.Достоевского, д.73 г.Казани, прошел через кассовую зону не оплатив товар  стоимостью 205 рублей 39 копейки. Указанная сумма подтверждается, представленной в справкой об ущербе, имеющейся 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подтверждаются: протоколом об административном правонарушении №8002065 от 20.06.2022, заявлением о привлечении к административной ответственности должностного лица  магазина, ее объяснениями, рапортом сотрудника полиции, протоколом о задержании,  протоколом о доставлении,   справкой об ущербе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обстоятельств, смягчающих ответственность, суд усматривает признание вины, наличие  на иждивении малолетнего ребенк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ами,отягчающими ответственность, суд   устанавливает факты совершения ранее однородных право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назначения штрафа с учетом части 2 статьи 3.9 КоАП РФ  у суда не име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правонарушения, личность правонарушителя, признание вины, наличие отягчающих обстоятельств, и считает возможным наложить взыскание в виде административного ареста в пределах санкции, установленной частью 1  статьи 7.27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ab/>
        <w:t>Признать Пантелеева А.С. виновным в совершении административного правонарушения,  предусмотренном частью 1 статьи 7.27 КоАП РФ, и подвергнуть административному наказанию в виде административного ареста сроком на 5 (пять)  суток.</w:t>
      </w:r>
    </w:p>
    <w:p>
      <w:pPr>
        <w:pStyle w:val="Normal"/>
        <w:ind w:firstLine="56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административного ареста исчислять с момента административного задержания с 22 часов 20 минут 20.06.2022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 в Вахитовский районный суд г.Казани через мирового суд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подпи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рно    </w:t>
        <w:br/>
      </w:r>
      <w:r>
        <w:rPr>
          <w:bCs/>
          <w:sz w:val="28"/>
          <w:szCs w:val="28"/>
        </w:rPr>
        <w:t xml:space="preserve">           Мировой судья</w:t>
        <w:tab/>
        <w:t xml:space="preserve">                                                             Калимуллин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