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ело №5-5-387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07-01-2022-002035-24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2 июля  2022 года             </w:t>
        <w:tab/>
        <w:t xml:space="preserve">                            г.Казань, ул. Агрономическая, д.76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Сахарова А.А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регистрированного 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9207 029890, директора ООО «АККОРДО», юридический адрес: г.Казань, Вишневского, д.14, кв.41, ИНН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2  статьей 15.33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spacing w:before="34" w:after="0"/>
        <w:ind w:firstLine="41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 филиалом №1 ГУ РО по Республике Татарстан Фонда социального страхования  Российской Федерации по основаниям, предусмотренных частью 2  статьей 15.33 КоАП РФ, в отношении Сахарова А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з протокола об административном правонарушении №1601688848 (№145/22) от 14.06.2022, следует, что ООО «АККОРДО», юридический адрес: г.Казань, Вишневского, д.14, кв.41, директором  которого является Сахаров А.А.  01.09.2021 предоставило расчетную ведомость  (формы 4-ФСС РФ) за 2 квартал 2021 года лица с нарушением сроков предоставления, установленных  Федеральным законом от 24.07.1998 №125-ФЗ «Об обязательном страховании от несчастных случаев на производстве и профессиональных заболеваний»,  связи, с чем ООО «АККОРДО» допустило административное правонарушение, предусмотренное  частью 2  статьей 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что </w:t>
      </w:r>
      <w:r>
        <w:rPr>
          <w:rFonts w:eastAsia="Calibri"/>
          <w:sz w:val="26"/>
          <w:szCs w:val="26"/>
        </w:rPr>
        <w:t>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харов А.А.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Сахарова А.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требованиями части 1 статьи 24 Федерального закона от 24.07.1998 №125-ФЗ «Об обязательном страховании от несчастных случаев на производстве и профессиональных заболеваний», плательщики  страховых взносов  обязаны ежеквартально в электронном  виде  не позднее 25-го числа месяц, следующего за отчетным периодом, предоставлять в отделения фонда социального страхования  расчет по начислениям страховых взносов по форме № 4-ФСС РФ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материалам дела, на основании докладной записки и копии представленного расчета данная форма была предоставлена ООО «АККОРДО» - 01.09.2021.  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директора  ООО «АККОРДО» Сахарова  А.А.  образуют состав административного правонарушения, предусмотренном частью 2 статьи 15.33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ина правонарушителя подтверждается: протоколом об административном правонарушении  №1601688848 (№145/22) от 14.06.2022, докладной запиской, уведомлением о явке для составления протокола от 27.05.2022, почтовыми  извещениями,  выпиской из единого государственного реестра юридических лиц, и документами, имеющимися в материалах дела,  оснований,  не доверять которым и сомневаться в достоверности не имеется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, поскольку в материалах дела не содержится иных сведений и сведений о ранее вынесенных решений  о привлечении к ответственности  должностного лица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6"/>
            <w:szCs w:val="26"/>
            <w:u w:val="none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6"/>
            <w:szCs w:val="26"/>
            <w:u w:val="none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2</w:t>
        </w:r>
      </w:hyperlink>
      <w:r>
        <w:rPr>
          <w:sz w:val="26"/>
          <w:szCs w:val="26"/>
        </w:rPr>
        <w:t xml:space="preserve"> настоящей стать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ами дела установлено, что  данное юридическое лицо является субъектом малого с среднего бизнеса.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, заменить административный  штраф,   наложив взыскание в виде предупреждения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Сахарова А.А. виновным в совершении административного правонарушения, предусмотренном  частью 2 статьи 15.33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2 статьи 15.33 Кодекса Российской Федерации об административных правонарушениях,  в виде    предуп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2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