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Второй  экземпляр                                                                   Дело №5-5-254/2022 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195-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17  мая   2022 года              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ГКУ «Главное инвестиционно-строительное Управление Республики Татарстан», юридический адрес: г.Казань ул.Лесгафта, д.29, ОГРН 1021602841336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ГКУ «Главное инвестиционно-строительное Управление Республики Татарстан» (далее ГКУ «ГЛАВИНВЕСТСТРОЙ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отокола об административном правонарушении №14-17/0029  от 07.04.2022 следует, что ГКУ «ГЛАВИНВЕСТСТРОЙ» в установленный  частью 1 статьи 32.2 КоАП РФ срок не уплатило административный штраф по постановлению №14-18/0046 от 08.07.2021, и тем самым совершило административное правонарушение, предусмотренное частью 1 статьи 20.25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тавитель ГКУ «ГЛАВИНВЕСТСТРОЙ»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в судебном заседании вину не признал, суду сообщил, что штраф после вынесения постановления 11 Арбитражного апелляционного суда от 13.01.2022 был ими оплачен после утверждения заявки  о выделении денежных средств 12.04.2022, перед этим  было обращение о предоставлении рассрочки от 15.03.2022, которая осталась без удовлетворения.  ГКУ «ГЛАВИНВЕСТСТРОЙ» является бюджетной организацией, свободой распоряжения денежных средств не обладает, просил применить положения статьи 2.9 КоАП РФ.             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удом установлено, постановлением №14-18/0046 от 08.07.2021 ГКУ «ГЛАВИНВЕСТСТРОЙ»  было привлечено к ответственности по части 1 статьи 9.4 КоАП РФ к штрафу в доход государства в размере 100 000 рублей.   </w:t>
      </w:r>
    </w:p>
    <w:p>
      <w:pPr>
        <w:pStyle w:val="ConsPlus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ение обжаловано  было  обжаловано в Арбитражный суд Республики Татарстан, который своим  решением от 25.11.2021 постановление оставил без изменения, далее данное постановление было обжаловано в Одиннадцатый Арбитражный апелляционный суд, где также постановление и решение  Арбитражного суда Республики Татарстан от 25.11.2021 было оставлено без изменения, жалоба ГКУ «ГЛАВИНВЕСТСТРОЙ» - без удовлетворения. Таким  образом,  постановление №14-18/0046 от 08.07.2021   вступило в законную силу 13.01.2022.</w:t>
      </w:r>
    </w:p>
    <w:p>
      <w:pPr>
        <w:pStyle w:val="ConsPlus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5.03.2022 ГКУ «ГЛАВИНВЕСТСТРОЙ» обратилось в инспекцию Гостройнадзора РТ с заявлением о предоствлении рассрочки, рассрочка предоставлена не была.  ГКУ «ГЛАВИНВЕСТСТРОЙ»  с целью предоствления денежных средств для оплаты штрафа обратилось в министерство строительства, архитектуры и ЖКХ РТ, денежные средства были выделены и 12.04.2022 штраф по постановлению   №14-18/0046 от 08.07.2021 был оплачен.    </w:t>
      </w:r>
    </w:p>
    <w:p>
      <w:pPr>
        <w:pStyle w:val="ConsPlus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, исследовав письменные  доказательства, находит, что в действия ГКУ «ГЛАВИНВЕСТСТРОЙ» образуют состав административного правонарушения, предусмотренном частью 1 статьи 20.25 КоАП РФ, поскольку  штраф был оплачен по истечению 60 дней предоставленных для добровольной оплаты. Представленные доказательства только свидетельствуют о действиях юридического лица во исполнения вынесенного постановления и могут являться смягчающими обстоятельствами.         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илу статьи 26.11 КоАП РФ судья,  осуществляюще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</w:t>
      </w:r>
      <w:r>
        <w:rPr>
          <w:sz w:val="27"/>
          <w:szCs w:val="27"/>
        </w:rPr>
        <w:t>№14-17/0029  от 07.04.2022</w:t>
      </w:r>
      <w:r>
        <w:rPr>
          <w:sz w:val="28"/>
          <w:szCs w:val="28"/>
        </w:rPr>
        <w:t xml:space="preserve">, копией постановления </w:t>
      </w:r>
      <w:r>
        <w:rPr>
          <w:sz w:val="27"/>
          <w:szCs w:val="27"/>
        </w:rPr>
        <w:t>№14-18/0046 от 08.07.2021</w:t>
      </w:r>
      <w:r>
        <w:rPr>
          <w:sz w:val="28"/>
          <w:szCs w:val="28"/>
        </w:rPr>
        <w:t xml:space="preserve">,  сведениями о почтовых извещениях, выпиской из ЕГРЮЛ, судебными  актами.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 все обстоятельства по делу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ами, смягчающими административную ответственность, суд  устанавливает  факт оплаты штрафа, действия направленные на исполнение постановления.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  отягчающих административную ответственность, судом   не установлено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наказания суд считает  необходимым обратить внимание на постановление Пленума Верховного суда Российской Федерации №5 от 24.05.2005, согласно которых он разъясняет, что при решении вопроса о назначении вида и размера административного наказания судье необходимо учитывать, что </w:t>
      </w:r>
      <w:hyperlink r:id="rId5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</w:t>
      </w:r>
      <w:hyperlink r:id="rId6">
        <w:r>
          <w:rPr>
            <w:rStyle w:val="InternetLink"/>
            <w:sz w:val="28"/>
            <w:szCs w:val="28"/>
          </w:rPr>
          <w:t>статьи 4.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.5</w:t>
        </w:r>
      </w:hyperlink>
      <w:r>
        <w:rPr>
          <w:sz w:val="28"/>
          <w:szCs w:val="28"/>
        </w:rPr>
        <w:t xml:space="preserve"> КоАП РФ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</w:t>
      </w:r>
      <w:hyperlink r:id="rId8">
        <w:r>
          <w:rPr>
            <w:rStyle w:val="InternetLink"/>
            <w:sz w:val="28"/>
            <w:szCs w:val="28"/>
          </w:rPr>
          <w:t>статьей 3.2</w:t>
        </w:r>
      </w:hyperlink>
      <w:r>
        <w:rPr>
          <w:sz w:val="28"/>
          <w:szCs w:val="28"/>
        </w:rPr>
        <w:t xml:space="preserve">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месте с тем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9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.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ходе исследования материалов, имеющихся в деле, судом установлено, что Управление является бюджетной организацией, самостоятельного источника финансирования не имеет, экономической свободой распоряжения бюджетными средствами не обладает.     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ко оснований для применения положений статьей 2.9, 4.1.1КоАП РФ у суда не имеется, поскольку правонарушение несет существенную угрозу охраняемым общественным отношениям в части неисполнения ранее вынесенного решения о привлечении к административной ответственности, а также связано с установленной санкцией по данной статье, определяющей кратность размера суммы  неуплаченного административного штрафа.            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азначении наказания  ГКУ «ГЛАВИНВЕСТСТРОЙ» мировой судья учитывает характер совершенного административного правонарушения и      считает возможным назначить наказание  в виде  административного штрафа.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  29.9, 29.10 КоАП РФ, мировой суд 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ГКУ «Главное инвестиционно-строительное Управление Республики Татарстан» виновным в совершении административного правонарушения, предусмотренного частью 1 статьи 20.25 КоАП, и подвергнуть административному наказанию в виде  штрафа доход государства в размере 200000 (двести тысяч)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203019000140, 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0318690900000000028382131</w:t>
      </w:r>
      <w:r>
        <w:rPr>
          <w:sz w:val="28"/>
          <w:szCs w:val="28"/>
        </w:rPr>
        <w:t xml:space="preserve">, дело №5-5-254/2022 Вахитов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Калимуллин И.И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hyperlink" Target="consultantplus://offline/ref=0DDA1607EBCF1E5FA75322168F221909EEED47FFE82DD013D7FEC2CB0F865578A6C01749630202EAM2n0M" TargetMode="External"/><Relationship Id="rId6" Type="http://schemas.openxmlformats.org/officeDocument/2006/relationships/hyperlink" Target="consultantplus://offline/ref=0DDA1607EBCF1E5FA75322168F221909EEED47FFE82DD013D7FEC2CB0F865578A6C01749630202EAM2n7M" TargetMode="External"/><Relationship Id="rId7" Type="http://schemas.openxmlformats.org/officeDocument/2006/relationships/hyperlink" Target="consultantplus://offline/ref=0DDA1607EBCF1E5FA75322168F221909EEED47FFE82DD013D7FEC2CB0F865578A6C01749630202EFM2n4M" TargetMode="External"/><Relationship Id="rId8" Type="http://schemas.openxmlformats.org/officeDocument/2006/relationships/hyperlink" Target="consultantplus://offline/ref=0DDA1607EBCF1E5FA75322168F221909EEED47FFE82DD013D7FEC2CB0F865578A6C01749630203EEM2nDM" TargetMode="External"/><Relationship Id="rId9" Type="http://schemas.openxmlformats.org/officeDocument/2006/relationships/hyperlink" Target="consultantplus://offline/ref=0DDA1607EBCF1E5FA75322168F221909EEED47FFE82DD013D7FEC2CB0F865578A6C01749630203EFM2n0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