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торой экземпляр                                                                     Дело №5-5-93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328-0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 феврал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Хайруллаева Р.Р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Габидуллиным А.А.      составлен протокол об административном правонарушении №1957 от 25.01.2022 в отношении Хайруллаева Р.Р.,  который 25.01.2022 в 9 часов 4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Хайруллаев Р.Р. 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рассмотрено  в порядке пункта 2 статьи 25.1 КоАП РФ, в отсутствие Хайруллаева Р.Р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Хайруллаева Р.Р.  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57 от 25.01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Хайруллаева Р.Р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Хайруллаева Р.Р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6957994</w:t>
      </w:r>
      <w:r>
        <w:rPr>
          <w:sz w:val="28"/>
          <w:szCs w:val="28"/>
        </w:rPr>
        <w:t xml:space="preserve">, дело №5-5-93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