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торой экземпляр                                                                 Дело №5-5-90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324-1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2 февраля  2022 года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Бикмуллина М.Р., ДАННЫЕ ИЗЪЯТЫ, не трудоустроенного, в совершении административного правонарушения, предусмотренном частью 2 статьи 17.3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Габидуллиным А.А.       составлен протокол об административном правонарушении №1958 от 26.01.2022 в отношении Бикмуллина М.Р.,  который 26.01.2022 в 06 часов 1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покраснение кожных покровов, шаткая походка), 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икмуллин М.Р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Бикмуллина М.Р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Бикмуллина М.Р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1959 от 26.01.2022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Бикмуллина М.Р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Бикмуллина М.Р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 </w:t>
      </w:r>
      <w:r>
        <w:rPr>
          <w:rStyle w:val="Label"/>
          <w:sz w:val="28"/>
          <w:szCs w:val="28"/>
          <w:shd w:fill="FFFFFF" w:val="clear"/>
        </w:rPr>
        <w:t>0318690900000000026963099</w:t>
      </w:r>
      <w:r>
        <w:rPr>
          <w:sz w:val="28"/>
          <w:szCs w:val="28"/>
        </w:rPr>
        <w:t xml:space="preserve">, дело №5-5-90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Мировой судья                                                         Калимуллин И.И.     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