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Копия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Дело №5-5-82/2022 </w:t>
      </w:r>
    </w:p>
    <w:p>
      <w:pPr>
        <w:pStyle w:val="Normal"/>
        <w:tabs>
          <w:tab w:val="clear" w:pos="708"/>
          <w:tab w:val="center" w:pos="4677" w:leader="none"/>
          <w:tab w:val="left" w:pos="737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февраля  2022 года                                              г.Казань, ул. Агрономическая, д.76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 Гювен А.  01.03.1959 года рождения, место рождения Республика Турция, проживающего по адресу: г.Казань, ул.Достоевского, д.52, кв.80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частью 1 статьи 20.25 КоАП РФ, в отношении  Гювен А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Из протокола об административном правонарушении №16 РТ №10743998 от 10.01.2022 следует, что Гювен А.   в установленный  срок частью 1 статьи 32.2 КоАП РФ не уплатил административный штраф по постановлению №18810116211007655037 от 07.10.2021, и тем самым совершил административное правонарушение, предусмотренное частью 1 статьи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ювен А.  в суд не явился, о времени и месте судебного заседания извещен, явку представителя не обеспечил, дело рассмотрено в порядке пункта 2 статьи 25.1  КоАП РФ в отсутствие Гювен А.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 20.25 КоАП РФ административный штраф должен быть уплачен в срок, предусмотренный КоАП РФ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мечанием к статье 20.25 КоАП РФ </w:t>
        <w:tab/>
        <w:t xml:space="preserve"> административный арест, предусмотренный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удом установлено, что постановление №18810116211007655037 от 07.10.2021 было направлено в адрес физического  лица и вручено 15.10.2021, что подтверждается отчетом об отслеживании отправления, не обжаловано,  постановление вступило в законную силу 26.10.2021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что собственником  транспортного средства  Гювен А.  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</w:t>
      </w:r>
    </w:p>
    <w:p>
      <w:pPr>
        <w:pStyle w:val="TextBody"/>
        <w:ind w:firstLine="540"/>
        <w:rPr/>
      </w:pPr>
      <w:r>
        <w:rPr>
          <w:sz w:val="26"/>
          <w:szCs w:val="26"/>
        </w:rPr>
        <w:t>Обстоятельства совершения административного правонарушения подтверждаются: протоколом  об административном правонарушении №16 РТ №10743998 от 10.01.2022, копией постановления №18810116211007655037 от 07.10.2021, сведениями о почтовых отправлениях, подтверждающей вручение адресату копии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, исследовав письменные  доказательства, находит, что действия  Гювен Ахмета  образуют состав административного правонарушения, предусмотренного частью 1 статьи 20.25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смягчающих административную ответственность, судом не остановлено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стоятельствами, отягчающими административную ответственность, суд останавливает наличие ранее совершенных однородных правонарушений 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нований для применения положений статьи 2.9 КоАП РФ не имее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и считает  возможным  наложить взыскание в виде административного  штрафа в пределах санкции настоящей статьи в соответствии с примечанием к статье 20.25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атьями 26.2, 29.9, 29.10 КоАП РФ, мировой  суд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знать Гювен А. виновным в совершении административного правонарушения, предусмотренного частью 1 статьи 20.25 КоАП и подвергнуть административному наказанию в виде  штрафа доход государства в размере 4000 (четыре  тысячи)  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КБК 7</w:t>
      </w:r>
      <w:r>
        <w:rPr>
          <w:sz w:val="26"/>
          <w:szCs w:val="26"/>
          <w:shd w:fill="FFFFFF" w:val="clear"/>
        </w:rPr>
        <w:t xml:space="preserve"> 3111601203019000140</w:t>
      </w:r>
      <w:r>
        <w:rPr>
          <w:sz w:val="26"/>
          <w:szCs w:val="26"/>
        </w:rPr>
        <w:t>, УИН 0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rStyle w:val="Label"/>
          <w:sz w:val="26"/>
          <w:szCs w:val="26"/>
          <w:shd w:fill="FFFFFF" w:val="clear"/>
        </w:rPr>
        <w:t>0318690900000000026829172</w:t>
      </w:r>
      <w:r>
        <w:rPr>
          <w:sz w:val="26"/>
          <w:szCs w:val="26"/>
        </w:rPr>
        <w:t>,   Дело № 5-5-82/2022 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</w:t>
      </w:r>
      <w:r>
        <w:rPr>
          <w:sz w:val="28"/>
          <w:szCs w:val="28"/>
        </w:rPr>
        <w:t xml:space="preserve"> мирового судь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подпис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Калимуллин И.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98165C111126E148560AC45AC0ECC4FA6C625515D830060A89AF139A8D6B19AD7C5E9AA9BAT5y5M" TargetMode="External"/><Relationship Id="rId3" Type="http://schemas.openxmlformats.org/officeDocument/2006/relationships/hyperlink" Target="consultantplus://offline/ref=A198165C111126E148560AC45AC0ECC4FA6C625515D830060A89AF139A8D6B19AD7C5E9EA9BD5B1BT0y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