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торой экземпляр                                                          Дело №5-5-80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087-48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 февраля  2022 года</w:t>
        <w:tab/>
        <w:t xml:space="preserve">                                г.Казань, ул. Агрономическая, д.76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 дело об административном правонарушении в отношении  Шаймарданова А.А., ДАННЫЕ ИЗЪЯТЫ, за совершение административного правонарушения, предусмотренном частью 6 статьи 19.5 Кодекса Российской Федерации об административных правонарушениях (далее КоАП РФ), </w:t>
      </w:r>
    </w:p>
    <w:p>
      <w:pPr>
        <w:pStyle w:val="Normal"/>
        <w:autoSpaceDE w:val="false"/>
        <w:spacing w:before="34" w:after="0"/>
        <w:ind w:firstLine="41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Инспекцией Государственного строительного надзора Республики Татарстан по основаниям, предусмотренным частью 6 статьи 19.5 КоАП РФ, в отношении должностного лица Шаймарданова А.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№12-16/0001 от 10.01.2022, следует, что указанное должностное лицо не выполнило в установленный срок предписания о нарушениях,  выявленных  при строительстве, реконструкции объекта капитального строительства №12-12/0831-01 от 26.08.2021, №12-12/0832-01 от 26.08.2021 на объекте «Здание Национальной бибилиотеки Республики Татарстан», расположенного по адресу: Республика Татарстан, г.Казань, ул.Пушкина, д.86, тем самым Шаймарданов А.А. совершил административное правонарушение, предусмотренное частью 6 статьи 19.5 КоАП РФ  — невыполнение в установленный срок законного </w:t>
      </w:r>
      <w:hyperlink r:id="rId2">
        <w:r>
          <w:rPr>
            <w:rStyle w:val="InternetLink"/>
            <w:sz w:val="28"/>
            <w:szCs w:val="28"/>
          </w:rPr>
          <w:t>предписания</w:t>
        </w:r>
      </w:hyperlink>
      <w:r>
        <w:rPr>
          <w:sz w:val="28"/>
          <w:szCs w:val="28"/>
        </w:rPr>
        <w:t xml:space="preserve"> уполномоченных на осуществление государственного строительного надзора федерального органа исполнительной власти, организации, органов исполнительной власти субъектов Российской Федерации,  за которое предусмотрена в виде наложения административного штрафа  на должностных лиц - от пяти тысяч до десяти тысяч рублей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Шаймарданов А.А.   в судебном заседании вину признал частично, суду сообщил, что повторная проверка 09.02.2022 на основании решения от 09.02.2022 №12-09/0061 показала, что все нарушения устранены. 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,  оценив исследованные в ходе судебного заседания доказательства в их совокупности, находит, что действия должностного лица Шаймарданова  А.А.  образуют состав административного правонарушения, предусмотренном частью 6 статьи 19.5 КоАП РФ. </w:t>
      </w:r>
    </w:p>
    <w:p>
      <w:pPr>
        <w:pStyle w:val="Normal"/>
        <w:autoSpaceDE w:val="false"/>
        <w:ind w:firstLine="23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риказу ГКУ «ГЛАВИНВЕСТСТРОЙ Управление  Республики Татарстан» наделило Шаймарданова А.А. полномочиями осуществлять строительный контроль при осуществлении строительства, реконструкции и капитального ремонта объектов капитального строительства на территориии муниципального образования г.Казань и г.Санкт-Петербурга. Распоряжением о проведении внеплановой документарной выездной проверки №12-09/1416 от 24.12.2021, полученного в установленном порядке должностным лицом, установлено проверить устранение надостаков, выявленных  при   реконструкции объекта капитального строительства «Здание Национальной бибилиотеки Республики Татарстан», расположенного по адресу: Республика Татарстан, г.Казань, ул.Пушкина, д.86, заказчик ГКУ «ГЛАВИНВЕСТСТРОЙ Управление  Республики Татарстан». Акт проверки от 29.12.2021 показал, что нарушения обозначенные в предписаниях не устранены. Согласно требованиям предписаний о нарушениях, выявленных при строительстве, реконструкции объекта капитального строительства  №12-12/0831-01 от 26.08.2021, №12-12/0832-01 от 26.08.2021 на объекте   нарушения должны были быть устранены до 20.12.2021 с учетом продления сроков.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 учетом указанного вина правонарушителя подтверждается: протоколом об административном правонарушении №12-16/0001 от 10.01.2022, предписаниями  о нарушениях, выявленных при строительстве, реконструкции объекта капитального строительства №№12-12/0831-01 от 26.08.2021, №12-12/0832-01 от 26.08.2021,  актом проверки от 29.12.2021, распоряжением №12-09/1416 от 24.12.2021, документами, имеющимися в материалах дела оснований не доверять которым и сомневаться в достоверности не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стоятельствами,  смягчающими ответственность, суд устанавливает признание вины, совершение правонарушения впервые, устранение недостатков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стоятельств,    отягчающих ответственность, судом не установлено.                                                               </w:t>
        <w:tab/>
        <w:t xml:space="preserve">  Оснований для применения статьи 2.9 КоАП РФ, с учетом характера правонарушения, затрагивающего интересы безопасности, правоотношений в сфере управления,  не имеется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сведения о  правонарушителе, установленные в ходе исследования дела об административном правонарушении,  и считает возможным  наложить взыскание в виде минимального административного штрафа, предусмотренного санкцией части 6 статьи 19.5 КоАП РФ  в отношении должностного лица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, 29.10 КоАП  РФ, мировой суд </w:t>
      </w:r>
    </w:p>
    <w:p>
      <w:pPr>
        <w:pStyle w:val="Normal"/>
        <w:autoSpaceDE w:val="false"/>
        <w:ind w:firstLine="4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 </w:t>
      </w:r>
    </w:p>
    <w:p>
      <w:pPr>
        <w:pStyle w:val="Normal"/>
        <w:autoSpaceDE w:val="false"/>
        <w:ind w:firstLine="4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знать Шаймарданова А.А. виновным в совершении административного правонарушения, предусмотренном  частью 6 статьи 19.5 КоАП РФ, и подвергнуть административному наказанию за совершение административного правонарушения — штрафу в доход государства в размере 5000 (пять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 отделение НБ РТ, БИК 049205001, ОКТМО 92701000001, КБК 7311160119301005140,   УИН </w:t>
      </w:r>
      <w:r>
        <w:rPr>
          <w:sz w:val="28"/>
          <w:szCs w:val="28"/>
          <w:shd w:fill="FFFFFF" w:val="clear"/>
        </w:rPr>
        <w:t>0318690900000000026824930</w:t>
      </w:r>
      <w:r>
        <w:rPr>
          <w:sz w:val="28"/>
          <w:szCs w:val="28"/>
        </w:rPr>
        <w:t xml:space="preserve">, дело  №5-5-80/2022 Вахитовск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ировой судья   подпись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ировой судья                                                       Калимуллин И.И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9216675E347FF5530D1DFC19EA6ECA69DCE17AA3ABFBA87BCCB89689A315BB8688EEFEF7C6563BC2y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