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                                                                   Дело №5-5-75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7-1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февра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Герасимова С.П., ДАННЫЕ ИЗЪЯТЫ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Герасимова С.П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43718 от 02.01.2022 Герасимов  С.П. 02.01.2022 в 04 час. 18 мин. управлял транспортным средством ЛАДА Гранта, государственный регистрационный знак ДАННЫЕ ИЗЪЯТЫ на ул.Карла Маркса  у д.74 г.Казани в состоянии алкогольного опьянения, нарушил пункт 2.7 Правил дорожного движения Российской Федерации (далее ПДД РФ), тем самым Герасимов  С.П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расимов  С.П. 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Герасимов  С.П. 02.01.2022 в 04 час. 18 мин. управлял транспортным средством ЛАДА Гранта, государственный регистрационный знак ДАННЫЕ ИЗЪЯТЫ,  на ул.Карла Маркса  у д.74 г.Казани   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Герасимов  С.П.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Герасимова  С.П.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ерасимова  С.П. 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43718 от 02.01.2022, протоколом об отстранении от управления транспортным средством 16 ОТ №212509 от 02.01.2022,  актом освидетельствования на состояние алкогольного опьянения 16 АО №156090 от 02.01.2022, протоколом задержания транспортного средства 16 СТ №0539023 от 02.01.2022, 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Герасимова С.П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Герасимовым С.П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ерасимова С.П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Герасимовым  С.П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164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ерасимов 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