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Дело №5-5-74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66-1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 февраля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Хусаенова А.Р., ДАННЫЕ ИЗЪЯТЫ, не трудоустроенного, в совершении административного правонарушения, предусмотренном частью 1 статьи 12.2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26 КоАП РФ в отношении Хусаенова А.Р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16 РТ №ДАННЫЕ ИЗЪЯТЫ от 12.01.2022 гражданин Хусаенов А.Р. 12.01.2022 в 04 час. 53 мин. управлял транспортным средством ХУНДАЙ, государственный регистрационный знак ДАННЫЕ ИЗЪЯТЫ на ул.Н.Ершова у д.32 г.Казани с признаками наркотического опьянения  (нарушение речи, нарушение кожных покровов, неустойчивость позы), в нарушение пункта 2.3.2 Правил дорожного движения от прохождения медицинского освидетельствования  в медицинском учреждении отказался, тем самым совершил административное правонарушение, предусмотренное  частью 1 статьи 12.26 КоАП РФ - н</w:t>
      </w:r>
      <w:r>
        <w:rPr>
          <w:color w:val="000000"/>
          <w:sz w:val="28"/>
          <w:szCs w:val="28"/>
          <w:shd w:fill="FFFFFF" w:val="clear"/>
        </w:rPr>
        <w:t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</w:t>
      </w:r>
      <w:r>
        <w:rPr>
          <w:sz w:val="28"/>
          <w:szCs w:val="28"/>
          <w:shd w:fill="FFFFFF" w:val="clear"/>
        </w:rPr>
        <w:t xml:space="preserve">) не содержат уголовно наказуемого деяния, за что предусмотрена ответственность в виде </w:t>
      </w:r>
      <w:r>
        <w:rPr>
          <w:rFonts w:eastAsia="Times New Roman"/>
          <w:sz w:val="28"/>
          <w:szCs w:val="28"/>
        </w:rPr>
        <w:t xml:space="preserve">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Хусаенов А.Р.   в судебном  заседании вину признал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 установлено, что  гражданин Хусаенов А.Р. 12.01.2022 в 04 час. 53 мин. управлял транспортным средством ХУНДАЙ, государственный регистрационный знак ДАННЫЕ ИЗЪЯТЫ на ул.Н.Ершова у д.32 г.Казани с признаками наркотического опьянения  и был остановлен сотрудником ГИБДД, которым при наличии признаков опьянения было предложено пройти освидетельствование. От прохождения медицинского освидетельствования Хусаенов А.Р.  отказался в присутствии двух понятых.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Хусаенова А.Р.     образуют состав административного правонарушения, предусмотренном частью 1 статьи 12.26 КоАП РФ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Хусаенова А.Р.  в вышеизложенном подтверждена следующими материалами дела:   протоколом об административном правонарушении   16 РТ №01744000 от 12.01.2022, протоколом об отстранении от управления транспортным средством 16 ОТ №212278 от 12.01.2022,  актом освидетельствования на состояние алкогольного опьянения 16 АО №147449 от 12.01.2022, протоколом  о направлении на медицинское  освидетельствование 16 МТ №00034196 от 12.01.2022,  протоколом задержания транспортного средства 16 СТ №0538144 от 12.02.2022,  рапортом сотрудника ГИБДД, объяснениями понятых. 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Оценив, представленные доказательства, суд признает их допустимыми, достоверными и достаточными для вывода о наличии в действиях Хусаенова А.Р. деяния, за которое предусмотрена административная  ответств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суд  устанавливает признание вины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 назначении наказания мировой судья учитывает характер совершенного Хусаеновым А.Р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усаенова А.Р. виновным в совершении административного правонарушения, предусмотренном  частью 1 статьи 12.26 Кодекса Российской Федерации  об административных правонарушениях и   подвергнуть административному наказанию – административному  штрафу в доход государств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Хусаеновым А.Р.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22 0000 163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