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             Дело №5-5-7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5-1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февра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Устинова Р.М., ДАННЫЕ ИЗЪЯТЫ, студента КНИТУ-КХТИ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Устинова Р.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41568 от 01.01.2022 Устинов  Р.М. 01.01.2022 в 03 час.   05 мин. управлял транспортным средством Фольксваген Поло, государственный регистрационный знак ДАННЫЕ ИЗЪЯТЫ  на ул.Вишневского  у д.10 г.Казани в состоянии алкогольного опьянения, нарушил пункт 2.7 Правил дорожного движения Российской Федерации (далее ПДД РФ), тем самым Устинов Р.М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инов Р.М.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Устинов  Р.М. 01.01.2022 в 03 час.   05 мин. управлял транспортным средством Фольксваген Поло, государственный регистрационный знак ДАННЫЕ ИЗЪЯТЫ  на ул.Вишневского  у д.10 г.Казани, 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Устинов О.М. 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Устинова О.М.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Устинова О.М.  в вышеизложенном подтверждена следующими материалами дела: бумажным  носителем с результатами  освидетельствования,  протоколом об административном правонарушении 16 РТ №01741568 от 01.01.2022, протоколом об отстранении от управления транспортным средством 16 ОТ №212434 от 01.01.2022,  актом освидетельствования на состояние алкогольного опьянения 16 АО №147330 от 01.01.2022, протоколом задержания транспортного средства 16 СТ №0531964 от 01.01.2022, 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Устинова О.М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Устиновым Р.М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стинова Р.М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Устиновым Р.М. 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173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3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оплате стоимости перемещения и хранения задержанного транспортного средства возложить на Устинова Р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