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        Дело №5-5-64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34-1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феврал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 Семенова А.Д., </w:t>
      </w:r>
      <w:r>
        <w:rPr/>
        <w:t>ДАННЫЕ ИЗЪЯТЫ</w:t>
      </w:r>
      <w:r>
        <w:rPr>
          <w:sz w:val="28"/>
          <w:szCs w:val="28"/>
        </w:rPr>
        <w:t xml:space="preserve">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Губайдуллиным Р.Р.    составлен протокол об административном правонарушении  №1948 от 11.01.2022 в отношении Семенова А.Д.,  который 11.01.2022 в 10 часов 05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еменов  А.Д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Семенова А.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Семенова А.Д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48 от 11.01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Семенова А.Д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Семенова А.Д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 0318690900000000026632628</w:t>
      </w:r>
      <w:r>
        <w:rPr>
          <w:sz w:val="28"/>
          <w:szCs w:val="28"/>
        </w:rPr>
        <w:t xml:space="preserve">, дело №5-5-64/2022 Вахитов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