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пия                                                                                             Дело №5-5-62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032-19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 февраля  2022 года  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  Капитонова И.А., </w:t>
      </w:r>
      <w:r>
        <w:rPr/>
        <w:t>ДАННЫЕ ИЗЪЯТЫ</w:t>
      </w:r>
      <w:r>
        <w:rPr>
          <w:sz w:val="28"/>
          <w:szCs w:val="28"/>
        </w:rPr>
        <w:t xml:space="preserve">, не трудоустроенного, в совершении административного правонарушения, предусмотренном частью 2 статьи 17.3 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Младшим судебным приставом по ОУПДС РОСП по Вахитовскому району г.Казани УФССП России по Республике Татарстан Шариповым К.А.,    составлен протокол об административном правонарушении №1947 от 11.01.2022 в отношении Капитонова И.А., который 11.01.2022 в 09 часов 30 минут, войдя в здание Вахитовского районного суда г.Казани, находящегося по адресу: г.Казань, ул.Лесгафта, д.33, при наличии признаков алкогольного опьянения (запах алкоголя из рта, покраснение кожных покровов, шаткая походка), не выполнил требования сотрудников покинуть здание, самым совершил административное правонарушение, предусмотренное частью 2 статьи 17.3 КоАП РФ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апитонов И.А. </w:t>
      </w:r>
      <w:r>
        <w:rPr>
          <w:color w:val="000000"/>
          <w:sz w:val="28"/>
          <w:szCs w:val="28"/>
        </w:rPr>
        <w:t>в суд не явился</w:t>
      </w:r>
      <w:r>
        <w:rPr>
          <w:sz w:val="28"/>
          <w:szCs w:val="28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 рассмотрено  в порядке пункта 2 статьи 25.1 КоАП РФ, в отсутствие Капитонова И.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анием для привлечения к административной ответственности по части 2 статьи 17.3 КоАП РФ  является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что </w:t>
      </w:r>
      <w:r>
        <w:rPr>
          <w:rFonts w:eastAsia="Calibri"/>
          <w:sz w:val="28"/>
          <w:szCs w:val="28"/>
        </w:rPr>
        <w:t>влечет наложение административного штрафа в размере от пятисот до одной тысячи 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ункту 3.7 приказа ФССП РФ от 17.12.2015 N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имеющиеся в суде технические средства охраны;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веряют </w:t>
      </w:r>
      <w:hyperlink r:id="rId2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 xml:space="preserve">, удостоверяющие личность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сследовав письменные доказательства, имеющиеся объяснения,  находит, что действия Капитонова И.А. образуют состав административного правонарушения, предусмотренном частью 2 статьи 17.3 КоАП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 правонарушения подтверждается материалами дела: протоколом об административном правонарушении №1947 от 11.01.2022, рапортами  судебных приставов, объяснениями. 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ми, смягчающими ответственность, суд устанавливает факт совершения правонарушения впервые, признание вины, данное при составлении протоко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 отягчающих ответственность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й для признания правонарушения малозначительным у суда не имеется, так как действия Капитонова И.А. затрагивают общественные отношения  в деятельности судов.     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возможным наложить взыскание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 29.9, 29.10 КоАП РФ, мировой</w:t>
        <w:tab/>
        <w:t xml:space="preserve">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Капитонова И.А. виновным в совершении административного правонарушения, ответственность за которое предусмотрена  частью 2 статьи 17.3 Кодекса Российской Федерации об административных правонарушениях и подвергнуть административному наказанию в виде  штрафу в доход государства в размере 500 (пятьсот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получателя: 03100643000000011100,   отделение НБ РТ, БИК 019205400, ОКТМО 92701000001, КБК </w:t>
      </w:r>
      <w:r>
        <w:rPr>
          <w:sz w:val="28"/>
          <w:szCs w:val="28"/>
          <w:shd w:fill="FFFFFF" w:val="clear"/>
        </w:rPr>
        <w:t>73111601173019000140</w:t>
      </w:r>
      <w:r>
        <w:rPr>
          <w:sz w:val="28"/>
          <w:szCs w:val="28"/>
        </w:rPr>
        <w:t xml:space="preserve">,  УИН </w:t>
      </w: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0318690900000000026631924</w:t>
      </w:r>
      <w:r>
        <w:rPr>
          <w:sz w:val="28"/>
          <w:szCs w:val="28"/>
        </w:rPr>
        <w:t xml:space="preserve">, дело №5-5-62/2022 Вахитовск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Казан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ировой судья     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ерно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ировой судья                                                         Калимуллин И.И.</w:t>
      </w:r>
    </w:p>
    <w:sectPr>
      <w:type w:val="nextPage"/>
      <w:pgSz w:w="11906" w:h="16838"/>
      <w:pgMar w:left="153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8E0852F6A8EDE5901C3A21A25CDAE67EBFED9974FA88AB2A385A1FE8B4v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