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ело №5-5-58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2-000008-91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3 января  2022 года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Фаттоева Ф.А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официально не трудоустроенного, малолетних детей не имеющего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Фаттоева Ф.А.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16 ЕВ 000001121 от 12.01.2022  следует, что Фаттоев Ф.А. в установленный   частью 1 статьи 32.2 КоАП РФ срок не уплатил административный штраф в размере 500 рублей по постановлению №18810216212001399127 от 06.09.2021 и тем самым совершил административное правонарушение, предусмотренное частью 1 статьи 20.25 КоАП РФ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Фаттоев Ф.А. в судебном заседании  вину признал, в услугах переводчика  не нуждаетс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18810216212001399127 от 06.09.2021 было вручено Фаттоеву Ф.А.   в день вынесения постановления, не обжаловано и  вступило в законную силу 17.09.2021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17.11.2021, что Фаттоевым Ф.А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6 ЕВ 000001121 от 12.01.2022, копией постановления №18810216212001399127 от 06.09.2021, сведениями из базы данных административных правонарушений, протоколом о доставлении от 12.01.2022. протоколом об адмиинстратином задержании о 12.01.2022  №38.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Фаттоева Ф.А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  административную ответственность, суд устанавливает  признание вины.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положений статьи 2.9, части 2 статьи 3.9 КоАП РФ  у суда не имеется. 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и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административного  арест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Признать Фаттоева Ф.А. виновным в совершении административного правонарушения, предусмотренного частью 1 статьи 20.25 КоАП и подвергнуть административному наказанию в виде административного ареста сроком на 4 (четверо) 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18 часов 05  минут  12.01.2021.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