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7"/>
          <w:szCs w:val="27"/>
        </w:rPr>
        <w:t>Второй экземпляр                                                                         Дело №5-5-53/2022</w:t>
      </w:r>
    </w:p>
    <w:p>
      <w:pPr>
        <w:pStyle w:val="Normal"/>
        <w:jc w:val="right"/>
        <w:rPr/>
      </w:pPr>
      <w:r>
        <w:rPr>
          <w:iCs/>
          <w:sz w:val="27"/>
          <w:szCs w:val="27"/>
        </w:rPr>
        <w:t>УИД 16М</w:t>
      </w:r>
      <w:r>
        <w:rPr>
          <w:iCs/>
          <w:sz w:val="27"/>
          <w:szCs w:val="27"/>
          <w:lang w:val="en-US"/>
        </w:rPr>
        <w:t>S</w:t>
      </w:r>
      <w:r>
        <w:rPr>
          <w:iCs/>
          <w:sz w:val="27"/>
          <w:szCs w:val="27"/>
        </w:rPr>
        <w:t xml:space="preserve"> 0010-01-2022-000002-12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 января  2022 года        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ООО МКК «Киберлэндинг», юридический  адрес: ДАННЫЕ ИЗЪЯТЫ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,                                                                   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1 статьи 20.25 КоАП РФ, в отношении ООО МКК «Киберлэндинг».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Из протокола об административном правонарушении №71/21/22000-АП  от 20.12.2021  следует, что ООО  МКК  «Киберлэндинг» в установленный частью 1 статьи 32.2 КоАП РФ срок не уплатило административный штраф в размере 40000 рублей по постановлению №34/21/22000-АП от 12.08.2021, вынесенного УФССП  России  по Алтайскому краю  по части 1 статьи 14.57 КоАП РФ, и тем самым совершило административное правонарушение, предусмотренное частью 1 статьи 20.25 КоАП РФ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ставитель ООО  МКК «Киберлэндинг»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алось в надлежащей форме, посредством  направления заказного письма с отметкой «Судебное». 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ло рассмотрено  в порядке пункта 2 статьи 25.1  КоАП РФ, в отсутствие представителя ООО МКК «Киберлэндинг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ом установлено, что постановление №34/21/22000-АП от 12.08.2021 о привлечении к ответственности по части 1 статьи 14.57 КоАП  РФ  в виде административного  штрафа в размере 40000 рублей было  направлено в адрес юридического лица,   вручено 24.08.2021,  было  обжаловано, однако жалоба юридического лица была возвращена ее подателю на основании определения от 11.09.2021, вступило в законную силу 05.10.2021, иных жалоб по обжалованию данного постановления в материалах дела не содержится. Таким  образом,  постановление №34/21/22000-АП от 12.08.2021  вступило в законную силу 04.09.2021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 что ООО МКК «Киберлэндинг»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     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   №71/21/22000-АП  от 20.12.2021, копией постановления №34/21/22000-АП от 12.08.2021, копией определения о возвращении  жалобы от 11.09.2021,  выпиской из ЕГРЮЛ,  почтовыми  извещениями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уд, исследовав письменные доказательства, находит, что действия  ООО МКК «Киберлэндинг»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снований для применения положений статьи 2.9 КоАП РФ не имеется. </w:t>
      </w:r>
    </w:p>
    <w:p>
      <w:pPr>
        <w:pStyle w:val="Normal"/>
        <w:ind w:firstLine="180"/>
        <w:jc w:val="both"/>
        <w:rPr/>
      </w:pPr>
      <w:r>
        <w:rPr>
          <w:rFonts w:eastAsia="Times New Roman"/>
          <w:color w:val="000080"/>
          <w:sz w:val="27"/>
          <w:szCs w:val="27"/>
        </w:rPr>
        <w:t xml:space="preserve">        </w:t>
      </w:r>
      <w:r>
        <w:rPr>
          <w:color w:val="000080"/>
          <w:sz w:val="27"/>
          <w:szCs w:val="27"/>
        </w:rPr>
        <w:t>С</w:t>
      </w:r>
      <w:r>
        <w:rPr>
          <w:sz w:val="27"/>
          <w:szCs w:val="27"/>
        </w:rPr>
        <w:t xml:space="preserve">уд учитывает наличие обстоятельств, отягчающих наказание, и с учетом характера совершенного правонарушения, размера вреда и тяжести наступивших последствий,  считает  возможным  наложить взыскание в виде  штрафа.  </w:t>
      </w:r>
    </w:p>
    <w:p>
      <w:pPr>
        <w:pStyle w:val="Normal"/>
        <w:ind w:firstLine="180"/>
        <w:jc w:val="both"/>
        <w:rPr>
          <w:bCs/>
          <w:sz w:val="27"/>
          <w:szCs w:val="27"/>
        </w:rPr>
      </w:pPr>
      <w:r>
        <w:rPr>
          <w:rFonts w:eastAsia="Times New Roman"/>
          <w:color w:val="FF0000"/>
          <w:sz w:val="27"/>
          <w:szCs w:val="27"/>
        </w:rPr>
        <w:t xml:space="preserve">     </w:t>
      </w: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а основании изложенного, руководствуясь статьями 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ООО МКК «Киберлэндинг» виновным в совершении административного правонарушения, предусмотренного частью 1 статьи 20.25 КоАП и подвергнуть административному наказанию в виде штрафа доход государства в размере 80000 (восемьдесят тысяч) 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7"/>
          <w:szCs w:val="27"/>
          <w:shd w:fill="FFFFFF" w:val="clear"/>
        </w:rPr>
        <w:t>7311160120301900014</w:t>
      </w:r>
      <w:r>
        <w:rPr>
          <w:sz w:val="27"/>
          <w:szCs w:val="27"/>
        </w:rPr>
        <w:t xml:space="preserve">0,   УИН </w:t>
      </w:r>
      <w:r>
        <w:rPr>
          <w:b/>
          <w:bCs/>
          <w:sz w:val="27"/>
          <w:szCs w:val="27"/>
          <w:shd w:fill="FFFFFF" w:val="clear"/>
        </w:rPr>
        <w:t> </w:t>
      </w:r>
      <w:r>
        <w:rPr>
          <w:rStyle w:val="Label"/>
          <w:sz w:val="27"/>
          <w:szCs w:val="27"/>
          <w:shd w:fill="FFFFFF" w:val="clear"/>
        </w:rPr>
        <w:t>0318690900000000026546627</w:t>
      </w:r>
      <w:r>
        <w:rPr>
          <w:sz w:val="27"/>
          <w:szCs w:val="27"/>
        </w:rPr>
        <w:t xml:space="preserve">, дело  №5-5-53/2022 Вахитовски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витанцию об оплате штрафа необходимо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 подпис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                                                                 Калимуллин И.И.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