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                                                                                     Дело №5-5-51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75-8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января    2022 года</w:t>
        <w:tab/>
        <w:t xml:space="preserve"> 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 отношении ООО МКК «Киберлэндинг», юридический адрес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ООО МКК «Киберлэндин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АП-24/9/1910 от 16.12.2021, следует, что  ООО МКК «Киберлэндинг» в течение 30 дней после получения запроса от 15.09.2021 №18248-09/24 о предоставлении  информации  не предоставило в государственный орган, осуществляющий государственный контроль, сведения по существу запроса,  тем самым ООО МКК «Киберлэндинг»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 -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МКК «Киберлэндинг» явку представителя не обеспечило,  о времени и месте судебного заседания извещалось в надлежащей форме, дело рассмотрено в порядке пункта 2 статьи 25.1  КоАП РФ, в   отсутствие  представителя ООО МКК «Киберлэндинг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 Енисейским Управлением  Роскомнадзора в адрес ООО МКК «Киберлэндинг» направлен запрос о предоставлении  информации от 15.09.2021 №18248-09/24  по обращению гражданина  вх.№09-10-2584/24 от 26.08.20201 на юридический адрес ООО МКК «Киберлэндинг». Запрос был получен – 22.09.202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ункту 1 части 3 статьи 23 Федерального закона №152-ФЗ  от 27.07.2006  (ред. от 30.12.2020) "О персональных данных" уполномоченный орган по защите прав субъектов персональных данных имеет право запрашивать у физических и юридических лиц  иноформацию, необходимую для реализации своих полномочя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4 статьи 20 Федерального закона №152-ФЗ  от 27.07.2006   </w:t>
      </w:r>
      <w:r>
        <w:rPr>
          <w:rFonts w:eastAsia="Calibri"/>
          <w:sz w:val="28"/>
          <w:szCs w:val="28"/>
        </w:rPr>
        <w:t xml:space="preserve">оператор обязан сообщить в уполномоченный </w:t>
      </w:r>
      <w:hyperlink r:id="rId28">
        <w:r>
          <w:rPr>
            <w:rStyle w:val="InternetLink"/>
            <w:rFonts w:eastAsia="Calibri"/>
            <w:color w:val="0000FF"/>
            <w:sz w:val="28"/>
            <w:szCs w:val="28"/>
          </w:rPr>
          <w:t>орган</w:t>
        </w:r>
      </w:hyperlink>
      <w:r>
        <w:rPr>
          <w:rFonts w:eastAsia="Calibri"/>
          <w:sz w:val="28"/>
          <w:szCs w:val="28"/>
        </w:rPr>
        <w:t xml:space="preserve"> по защите прав субъектов персональных данных по запросу этого органа необходимую информацию в течение тридцати дней с даты получения такого за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, указанная в запросе в Енисейского  Управления  Роскомнадзора в установленные сроки частью 4 статьи 20 Федерального закона №152-ФЗ  от 27.07.2006  не  была предоставле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составлен в отсутствие представителя ООО МКК «Киберлэндинг», извещенного о времени и дате соствления протокола об административном правонарушении. 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ООО МКК «Киберлэндинг»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№АП-24/9/1910 от 16.12.2021, запросом о предоставлении  информации 15.09.2021 №18248-09/24 , выпиской из  ЕГРЮЛ,   почтовыми  извещениями, сведениями о должностном лице, составившим протокол, сведениями     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ответственность, судом  не  усмотр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отягчающими ответственность, суд  устанавливает наличие ранее совершенных правонарушений.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статьи 2.9  КоАП РФ при </w:t>
      </w:r>
      <w:hyperlink r:id="rId29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  В ходе исследования доказательств, имеющихся  в деле,  судом установлено, что </w:t>
      </w:r>
      <w:r>
        <w:rPr>
          <w:sz w:val="28"/>
          <w:szCs w:val="28"/>
        </w:rPr>
        <w:t xml:space="preserve">ООО МКК «Киберлэндинг» </w:t>
      </w:r>
      <w:r>
        <w:rPr>
          <w:color w:val="000080"/>
          <w:sz w:val="28"/>
          <w:szCs w:val="28"/>
        </w:rPr>
        <w:t xml:space="preserve">в установленном порядке не выполнило требования надзорного органа и регламентирующих документов в области </w:t>
      </w:r>
      <w:r>
        <w:rPr>
          <w:sz w:val="28"/>
          <w:szCs w:val="28"/>
        </w:rPr>
        <w:t xml:space="preserve"> защиты прав и законных интересов физических лиц</w:t>
      </w:r>
      <w:r>
        <w:rPr>
          <w:color w:val="000080"/>
          <w:sz w:val="28"/>
          <w:szCs w:val="28"/>
        </w:rPr>
        <w:t xml:space="preserve">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и дела установлено, что данное юридическое лицо является субъектом малого и среднего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нований для применения положений статьи  4.1.1 КоАП РФ у суда не имеется ввиду наличия ранее совершенных однородн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наличие обстоятельств, отягчающих ответственность, и считает  возможным наложить взыскание в виде   административного штрафа,  как  в отношении юридического  лица в пределах санкции, установленной статьей  19.7 КоАП РФ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ОО МКК «Киберлэндинг»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500 (три тысячи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color w:val="000000"/>
          <w:sz w:val="28"/>
          <w:szCs w:val="28"/>
          <w:shd w:fill="FFFFFF" w:val="clear"/>
        </w:rPr>
        <w:t>73111601193010007140</w:t>
      </w:r>
      <w:r>
        <w:rPr>
          <w:sz w:val="28"/>
          <w:szCs w:val="28"/>
        </w:rPr>
        <w:t xml:space="preserve">, 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6465097</w:t>
      </w:r>
      <w:r>
        <w:rPr>
          <w:sz w:val="28"/>
          <w:szCs w:val="28"/>
        </w:rPr>
        <w:t>, дело №5-5-51/2022 Вахитов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61C268D6C53D26A9CA86280999C07EE4C1EA912BDDDB5B3D860B9CC80104D0150D38C056230B98A92A42778D7C4D83DEA86917E83714422E3E73J" TargetMode="External"/><Relationship Id="rId29" Type="http://schemas.openxmlformats.org/officeDocument/2006/relationships/hyperlink" Target="consultantplus://offline/ref=17D40F67FBC6235D9F9CDE763CE89808596B424DB55C593C2C59A0AEA92570E67ECC987A3A730B19U9a5N" TargetMode="External"/><Relationship Id="rId30" Type="http://schemas.openxmlformats.org/officeDocument/2006/relationships/hyperlink" Target="consultantplus://offline/ref=5C7AE2E120B0E6D046D9A17B341CB1601631FF6483A54DCABB71524698B6F6961C33422B26B7BE3CTC2EN" TargetMode="External"/><Relationship Id="rId31" Type="http://schemas.openxmlformats.org/officeDocument/2006/relationships/hyperlink" Target="consultantplus://offline/ref=5C7AE2E120B0E6D046D9A17B341CB1601631FF6483A54DCABB71524698B6F6961C33422827B0TB26N" TargetMode="External"/><Relationship Id="rId32" Type="http://schemas.openxmlformats.org/officeDocument/2006/relationships/hyperlink" Target="consultantplus://offline/ref=5C7AE2E120B0E6D046D9A17B341CB1601631FF6483A54DCABB71524698B6F6961C33422D24B5TB2D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