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350-05</w:t>
      </w:r>
    </w:p>
    <w:p>
      <w:pPr>
        <w:pStyle w:val="Normal"/>
        <w:spacing w:lineRule="auto" w:line="360"/>
        <w:ind w:right="-142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4-623/2022</w:t>
      </w:r>
    </w:p>
    <w:p>
      <w:pPr>
        <w:pStyle w:val="Normal"/>
        <w:spacing w:lineRule="auto" w:line="360"/>
        <w:ind w:right="-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142" w:firstLine="720"/>
        <w:jc w:val="center"/>
        <w:rPr/>
      </w:pPr>
      <w:r>
        <w:rPr>
          <w:sz w:val="28"/>
          <w:szCs w:val="28"/>
        </w:rPr>
        <w:t>10 августа 2022 год                         город Казань, улица Коротченко, дом 2</w:t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21"/>
        <w:ind w:right="16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Курбангалеева З. А.</w:t>
      </w:r>
      <w:r>
        <w:rPr>
          <w:sz w:val="28"/>
          <w:szCs w:val="28"/>
        </w:rPr>
        <w:t>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.А. Курбангалеев, ДАТА в ВРЕМЯ, находясь в магазине «Пятерочка» по адресу: (данные изъяты), совершил мелкое хищение товаров общей стоимостью ХХХ рубля 27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А. Курбангалее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З.А. Курбангалее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№ (данные изъяты),   заявлением Ф.И.О. от ДД.ММ.ГГГГ, объяснениями свидетелей Ф.И.О. и Ф.И.О. от ДД.ММ.ГГГГ, рапортом  сотрудника полиции от ДД.ММ.ГГГГ, справкой о стоимости товара от ДД.ММ.ГГГГ, инвентаризационным актом от ДД.ММ.ГГГГ, протокол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З.А. Курбангалее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З.А. Курбангалее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Курбангалеева З. А.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3 (трое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2">
    <w:name w:val="Основной текст 2 Знак"/>
    <w:qFormat/>
    <w:rPr>
      <w:sz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color w:val="000000"/>
      <w:kern w:val="0"/>
      <w:lang w:val="tt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