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2263-72</w:t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4-581/2022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июля 2022                                           г. Казань, ул. Коротченко, 2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. Н. Тарасо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нные изъяты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.Н. Тарасов, ДАТА  в ВРЕМЯ, находясь в магазине (данные изъяты), совершил  мелкое хищение товаров на сумму ХХХ рубля 12 копеек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Н. Тарасов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А.Н. Тарасова подтверждается собранными по делу доказательствами: протоколом об административном правонарушении № (данные изъяты), протоколом об административном задержании от ДД.ММ.ГГГГ,   заявлением Ф.И.О. от ДД.ММ.ГГГГ, объяснениями свидетеля Ф.И.О. от ДД.ММ.ГГГГ, рапортом  сотрудника полиции от ДД.ММ.ГГГГ, справкой о стоимости товара от ДД.ММ.ГГГГ,  протоком о доставлении от ДД.ММ.ГГГГ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А.Н. Тарас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то что он нигде не работает, не имеет определенного места жительства и неоднократное совершение административного правонарушения</w:t>
      </w:r>
      <w:r>
        <w:rPr>
          <w:color w:val="3366FF"/>
          <w:sz w:val="28"/>
          <w:szCs w:val="28"/>
        </w:rPr>
        <w:t xml:space="preserve">. 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А.Н. Тарасов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А. Н. Тарасова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5 (пять) суток, исчисляя срок с ВРЕМЯ ДАТА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