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</w:t>
      </w:r>
      <w:r>
        <w:rPr>
          <w:sz w:val="28"/>
          <w:szCs w:val="28"/>
        </w:rPr>
        <w:t>УИД: 16MS0009-01-2022-002172-4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Дело №5-4-569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08.08.2022                                                      г.Казань, ул. Коротченко, д. 2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Мировой судья судебного участка № 4 по Вахитовскому судебному району г. Казани Республики Татарстан Г.А. Валиева, город Казань, улица Коротченко, дом 2, рассмотрев дело об административном правонарушении по части 1 статьи 3.8 Кодекса РТ «Об административных правонарушениях» в отношении</w:t>
      </w:r>
    </w:p>
    <w:p>
      <w:pPr>
        <w:pStyle w:val="Normal"/>
        <w:tabs>
          <w:tab w:val="clear" w:pos="708"/>
          <w:tab w:val="left" w:pos="5985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аязитова А. Р., (данные изъяты)</w:t>
      </w:r>
    </w:p>
    <w:p>
      <w:pPr>
        <w:pStyle w:val="Normal"/>
        <w:tabs>
          <w:tab w:val="clear" w:pos="708"/>
          <w:tab w:val="left" w:pos="5985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</w:t>
      </w:r>
      <w:r>
        <w:rPr>
          <w:spacing w:val="40"/>
          <w:sz w:val="28"/>
          <w:szCs w:val="28"/>
        </w:rPr>
        <w:t>: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TextBodyIndent"/>
        <w:ind w:right="-143" w:firstLine="60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Д.ММ.ГГГГ в 02 час. 00 мин., А.Р. Баязитов находясь по адресу (данные изъяты), громко включил музыку, топал ногами, ронял на пол тяжелые предметы, тем самым нарушил покой и спокойствие граждан в ночное время, совершив административное правонарушение по части 1 статьи 3.8 КоАП РТ. 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>Согласно части 1 статьи 3.8 КоАП РТ нарушение покоя граждан и тишины в ночное время -</w:t>
      </w:r>
    </w:p>
    <w:p>
      <w:pPr>
        <w:pStyle w:val="Normal"/>
        <w:autoSpaceDE w:val="false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autoSpaceDE w:val="false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 Закона Республики Татарстан «О соблюдении покоя граждан и тишины в ночное время», под ночным временем понимается период времени с 22.00 часов до 6.00 часов в рабочие дни, а в выходные и нерабочие праздничные дни – с 22.00 часов до 9.00 часов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А.Р. Баязитов на судебном заседании вину признал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новность А.Р. Баязитова подтверждается следующими доказательствами: протоколом об административном правонарушении №(данные изъяты), объяснениями А.Р. Баязитова от ДД.ММ.ГГГГ, заявлением А.С.Шарипова от ДД.ММ.ГГГГ, объяснениями А.С.Шарипова от ДД.ММ.ГГГГ, рапортом сотрудника полиции от ДД.ММ.ГГГГ.</w:t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>Согласно части 2 статьи 4.1 КоАП РФ при назначении наказания А.Р. Баязитову, суд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суд не усматривает.</w:t>
      </w:r>
    </w:p>
    <w:p>
      <w:pPr>
        <w:pStyle w:val="Normal"/>
        <w:ind w:left="-600" w:right="638" w:firstLine="708"/>
        <w:jc w:val="both"/>
        <w:rPr/>
      </w:pPr>
      <w:r>
        <w:rPr>
          <w:sz w:val="28"/>
          <w:szCs w:val="28"/>
        </w:rPr>
        <w:t>Принимая во внимание вышеизложенное, суд считает необходимым назначить А.Р. Баязитову наказание в виде предупреждения.</w:t>
      </w:r>
    </w:p>
    <w:p>
      <w:pPr>
        <w:pStyle w:val="Normal"/>
        <w:ind w:left="-600" w:right="638" w:firstLine="708"/>
        <w:jc w:val="both"/>
        <w:rPr/>
      </w:pPr>
      <w:r>
        <w:rPr>
          <w:sz w:val="28"/>
          <w:szCs w:val="28"/>
        </w:rPr>
        <w:t>Руководствуясь статьей 29.10. КоАП РФ, мировой судья</w:t>
      </w:r>
    </w:p>
    <w:p>
      <w:pPr>
        <w:pStyle w:val="Normal"/>
        <w:ind w:left="-600" w:right="63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right="638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left="-600" w:right="638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600" w:right="638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Признать Баязитова А. Р. виновным в совершении административного правонарушения по части 1 статьи 3.8 КоАП РТ и назначить наказание в виде предупреждения.</w:t>
      </w:r>
    </w:p>
    <w:p>
      <w:pPr>
        <w:pStyle w:val="TextBodyIndent"/>
        <w:ind w:left="-567" w:right="708" w:firstLine="709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567" w:right="7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7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567" w:right="708" w:hanging="0"/>
        <w:jc w:val="both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Мировой судья:                                                       Г.А.Валиева</w:t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