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108" w:right="-108" w:firstLine="709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48945" cy="5073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, http://mirsud.tatar.ru/courtsinaction/46/4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04.35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ind w:left="-108" w:right="-108" w:firstLine="70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8945" cy="5073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, http://mirsud.tatar.ru/courtsinaction/46/4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805-88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ело №5-4-464/2022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15 июня 2022 года                   город Казань, улица Коротченко, дом 2</w:t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Хайбуллиной А. Н., (данные изъяты),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Н. Хайбуллина, ДД.ММ.ГГГГ  в 20 часов 03 минуты, находясь в магазине «Пятерочка» по адресу: (данные изъяты), прошла через кассовую зону не оплатив за товар, а именно совершила мелкое хищение путем кражи товаров на общую сумму ХХХ рублей (без НДС),  тем самым, совершив административное правонарушение по статье 7.27.1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части 1 статьи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4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5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6">
        <w:r>
          <w:rPr>
            <w:rStyle w:val="InternetLink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7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8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9">
        <w:r>
          <w:rPr>
            <w:rStyle w:val="InternetLink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0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1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2">
        <w:r>
          <w:rPr>
            <w:rStyle w:val="InternetLink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3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4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5">
        <w:r>
          <w:rPr>
            <w:rStyle w:val="InternetLink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6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8">
        <w:r>
          <w:rPr>
            <w:rStyle w:val="InternetLink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9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0">
        <w:r>
          <w:rPr>
            <w:rStyle w:val="InternetLink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3">
        <w:r>
          <w:rPr>
            <w:rStyle w:val="InternetLink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5">
        <w:r>
          <w:rPr>
            <w:rStyle w:val="InternetLink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6">
        <w:r>
          <w:rPr>
            <w:rStyle w:val="InternetLink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7">
        <w:r>
          <w:rPr>
            <w:rStyle w:val="InternetLink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.Н. Хайбуллина на судебном заседании вину признала.</w:t>
      </w:r>
    </w:p>
    <w:p>
      <w:pPr>
        <w:pStyle w:val="Normal"/>
        <w:ind w:left="-142" w:right="16" w:firstLine="709"/>
        <w:jc w:val="both"/>
        <w:rPr/>
      </w:pPr>
      <w:r>
        <w:rPr>
          <w:sz w:val="28"/>
          <w:szCs w:val="28"/>
        </w:rPr>
        <w:t xml:space="preserve">Также вина А.Н. Хайбуллиной в совершении административного правонарушения подтверждается протоколом НОМЕР об административном правонарушении от ДД.ММ.ГГГГ, с которым А.Н. Хайбуллина ознакомлена и согласна, заявлением о привлечении к административной ответственности Т.В. Лушиной от ДД.ММ.ГГГГ, письменными объяснениями свидетеля Т.А. Васиной от ДД.ММ.ГГГГ, справками о стоимости товара от ДД.ММ.ГГГГ, инвентаризационным актом от ДД.ММ.ГГГГ, товарно-транспортной накладной, рапортом сотрудника полиции от ДД.ММ.ГГГГ, протоколом о доставлении от ДД.ММ.ГГГГ, протоколом об административном задержании (данные изъяты), объяснениями А.Н. Хайбуллиной от ДД.ММ.ГГГГ, протоколом осмотра места происшествия от ДД.ММ.ГГГГ, фототаблицей, видеозаписью. </w:t>
      </w:r>
    </w:p>
    <w:p>
      <w:pPr>
        <w:pStyle w:val="Normal"/>
        <w:ind w:left="-142" w:right="1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ышеизложенное, суд считает установленной вину А.Н. Хайбуллиной в совершении административного правонарушения, ответственность за которое предусмотрена частью 1 статьи 7.27 КоАП РФ.  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Н. Хайбуллиной, суд учитывает личность правонарушителя, </w:t>
      </w:r>
      <w:r>
        <w:rPr>
          <w:rStyle w:val="InternetLink"/>
          <w:kern w:val="0"/>
          <w:sz w:val="28"/>
          <w:szCs w:val="28"/>
        </w:rPr>
        <w:t>признавшей свою вину и раскаявшейся в содеянном</w:t>
      </w:r>
      <w:r>
        <w:rPr>
          <w:sz w:val="28"/>
          <w:szCs w:val="28"/>
        </w:rPr>
        <w:t>, характер совершенного административного правонарушения, ее имущественное положение, отсутствие обстоятельств, смягчающих и отягчающих административную ответственность, неоднократное совершение административных правонарушений по ч.1  ст.7.27 КоАП РФ.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Н. Хайбуллиной наказание в виде административного ареста.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10, 30.1 Кодекса об административных правонарушениях Российской Федерации, мировой судья</w:t>
      </w:r>
    </w:p>
    <w:p>
      <w:pPr>
        <w:pStyle w:val="Normal"/>
        <w:ind w:left="-142" w:right="1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142" w:right="16" w:firstLine="709"/>
        <w:jc w:val="both"/>
        <w:rPr/>
      </w:pPr>
      <w:r>
        <w:rPr>
          <w:sz w:val="28"/>
          <w:szCs w:val="28"/>
        </w:rPr>
        <w:t>Хайбуллину А. Н. признать виновной в совершении административного правонарушения, предусмотренного частью 1 статьей 7.27 Кодекса об административных правонарушениях Российской Федерации и назначить ей наказание в виде административного ареста сроком на 03 (трое) суток, исчисляя срок с 13 часа 35 минут ДД.ММ.ГГГГ.</w:t>
      </w:r>
    </w:p>
    <w:p>
      <w:pPr>
        <w:pStyle w:val="Normal"/>
        <w:ind w:left="-142"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4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ировой судья:                            Г.А. Валиев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7519676AABBA899232D062C836488BF36E144D08A5666B298ABAA850022D6A54D8E84AE39403C8EkDJ2I" TargetMode="External"/><Relationship Id="rId5" Type="http://schemas.openxmlformats.org/officeDocument/2006/relationships/hyperlink" Target="consultantplus://offline/ref=27519676AABBA899232D062C836488BF36E144D08A5666B298ABAA850022D6A54D8E84AE39413B82kDJ3I" TargetMode="External"/><Relationship Id="rId6" Type="http://schemas.openxmlformats.org/officeDocument/2006/relationships/hyperlink" Target="consultantplus://offline/ref=27519676AABBA899232D062C836488BF36E144D08A5666B298ABAA850022D6A54D8E84AE39403C8FkDJ4I" TargetMode="External"/><Relationship Id="rId7" Type="http://schemas.openxmlformats.org/officeDocument/2006/relationships/hyperlink" Target="consultantplus://offline/ref=27519676AABBA899232D062C836488BF36E144D08A5666B298ABAA850022D6A54D8E84AE39403F86kDJ3I" TargetMode="External"/><Relationship Id="rId8" Type="http://schemas.openxmlformats.org/officeDocument/2006/relationships/hyperlink" Target="consultantplus://offline/ref=27519676AABBA899232D062C836488BF36E144D08A5666B298ABAA850022D6A54D8E84AE39403F86kDJ1I" TargetMode="External"/><Relationship Id="rId9" Type="http://schemas.openxmlformats.org/officeDocument/2006/relationships/hyperlink" Target="consultantplus://offline/ref=27519676AABBA899232D062C836488BF36E144D08A5666B298ABAA850022D6A54D8E84AE39403F86kDJFI" TargetMode="External"/><Relationship Id="rId10" Type="http://schemas.openxmlformats.org/officeDocument/2006/relationships/hyperlink" Target="consultantplus://offline/ref=27519676AABBA899232D062C836488BF36E144D08A5666B298ABAA850022D6A54D8E84AE3B43k3JEI" TargetMode="External"/><Relationship Id="rId11" Type="http://schemas.openxmlformats.org/officeDocument/2006/relationships/hyperlink" Target="consultantplus://offline/ref=27519676AABBA899232D062C836488BF36E144D08A5666B298ABAA850022D6A54D8E84AE3B43k3J0I" TargetMode="External"/><Relationship Id="rId12" Type="http://schemas.openxmlformats.org/officeDocument/2006/relationships/hyperlink" Target="consultantplus://offline/ref=27519676AABBA899232D062C836488BF36E144D08A5666B298ABAA850022D6A54D8E84AE3B40k3J8I" TargetMode="External"/><Relationship Id="rId13" Type="http://schemas.openxmlformats.org/officeDocument/2006/relationships/hyperlink" Target="consultantplus://offline/ref=27519676AABBA899232D062C836488BF36E144D08A5666B298ABAA850022D6A54D8E84AE3B40k3JEI" TargetMode="External"/><Relationship Id="rId14" Type="http://schemas.openxmlformats.org/officeDocument/2006/relationships/hyperlink" Target="consultantplus://offline/ref=27519676AABBA899232D062C836488BF36E144D08A5666B298ABAA850022D6A54D8E84AE3B40k3J0I" TargetMode="External"/><Relationship Id="rId15" Type="http://schemas.openxmlformats.org/officeDocument/2006/relationships/hyperlink" Target="consultantplus://offline/ref=27519676AABBA899232D062C836488BF36E144D08A5666B298ABAA850022D6A54D8E84AE3B41k3J8I" TargetMode="External"/><Relationship Id="rId16" Type="http://schemas.openxmlformats.org/officeDocument/2006/relationships/hyperlink" Target="consultantplus://offline/ref=27519676AABBA899232D062C836488BF36E144D08A5666B298ABAA850022D6A54D8E84AE3B41k3JFI" TargetMode="External"/><Relationship Id="rId17" Type="http://schemas.openxmlformats.org/officeDocument/2006/relationships/hyperlink" Target="consultantplus://offline/ref=27519676AABBA899232D062C836488BF36E144D08A5666B298ABAA850022D6A54D8E84AE3B41k3J1I" TargetMode="External"/><Relationship Id="rId18" Type="http://schemas.openxmlformats.org/officeDocument/2006/relationships/hyperlink" Target="consultantplus://offline/ref=27519676AABBA899232D062C836488BF36E144D08A5666B298ABAA850022D6A54D8E84AE3B46k3J9I" TargetMode="External"/><Relationship Id="rId19" Type="http://schemas.openxmlformats.org/officeDocument/2006/relationships/hyperlink" Target="consultantplus://offline/ref=27519676AABBA899232D062C836488BF36E144D08A5666B298ABAA850022D6A54D8E84AE3B46k3JCI" TargetMode="External"/><Relationship Id="rId20" Type="http://schemas.openxmlformats.org/officeDocument/2006/relationships/hyperlink" Target="consultantplus://offline/ref=27519676AABBA899232D062C836488BF36E144D08A5666B298ABAA850022D6A54D8E84AE3B46k3JEI" TargetMode="External"/><Relationship Id="rId21" Type="http://schemas.openxmlformats.org/officeDocument/2006/relationships/hyperlink" Target="consultantplus://offline/ref=27519676AABBA899232D062C836488BF36E144D08A5666B298ABAA850022D6A54D8E84AE3B47k3JBI" TargetMode="External"/><Relationship Id="rId22" Type="http://schemas.openxmlformats.org/officeDocument/2006/relationships/hyperlink" Target="consultantplus://offline/ref=27519676AABBA899232D062C836488BF36E144D08A5666B298ABAA850022D6A54D8E84AE3B47k3JDI" TargetMode="External"/><Relationship Id="rId23" Type="http://schemas.openxmlformats.org/officeDocument/2006/relationships/hyperlink" Target="consultantplus://offline/ref=27519676AABBA899232D062C836488BF36E144D08A5666B298ABAA850022D6A54D8E84AE3B47k3JFI" TargetMode="External"/><Relationship Id="rId24" Type="http://schemas.openxmlformats.org/officeDocument/2006/relationships/hyperlink" Target="consultantplus://offline/ref=27519676AABBA899232D062C836488BF36E144D08A5666B298ABAA850022D6A54D8E84AE3B44k3J8I" TargetMode="External"/><Relationship Id="rId25" Type="http://schemas.openxmlformats.org/officeDocument/2006/relationships/hyperlink" Target="consultantplus://offline/ref=27519676AABBA899232D062C836488BF36E144D08A5666B298ABAA850022D6A54D8E84AE3B44k3JAI" TargetMode="External"/><Relationship Id="rId26" Type="http://schemas.openxmlformats.org/officeDocument/2006/relationships/hyperlink" Target="consultantplus://offline/ref=27519676AABBA899232D062C836488BF36E144D08A5666B298ABAA850022D6A54D8E84AE3B44k3JCI" TargetMode="External"/><Relationship Id="rId27" Type="http://schemas.openxmlformats.org/officeDocument/2006/relationships/hyperlink" Target="consultantplus://offline/ref=27519676AABBA899232D062C836488BF36E144D08A5666B298ABAA850022D6A54D8E84AE39403F87kDJ3I" TargetMode="External"/><Relationship Id="rId28" Type="http://schemas.openxmlformats.org/officeDocument/2006/relationships/hyperlink" Target="consultantplus://offline/ref=27519676AABBA899232D062C836488BF36E144D08A5666B298ABAA850022D6A54D8E84AE39403F87kDJ1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