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792-30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5-4-462/2022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24.06.2022                                                      г. Казань, ул. Коротченко, д.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удебного участка № 4 по  Вахитовскому судебному  району г. Казани Республики Татарстан Г.А. Валиева, г. Казань, ул. Коротченко, д. 2, рассмотрев дело об административном правонарушении по части 1 статьи 12.8 Кодекса РФ «Об административных правонарушениях», в отношении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ранова В. В., (данные изъяты),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 Буранов ДД.ММ.ГГГГ в 01 час. 10 мин по адресу (данные изъяты), управлял автомобилем (данные изъяты) в состоянии алкогольного опьянения в нарушении пункта 2.7 Правил дорожного движения, тем самым совершил административное правонарушение по части 1 статьи 12.8 КоАП РФ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 части 1 статьи 12.8. КоАП РФ – </w:t>
      </w:r>
      <w:r>
        <w:rPr>
          <w:rStyle w:val="Blk"/>
          <w:sz w:val="28"/>
          <w:szCs w:val="28"/>
        </w:rPr>
        <w:t xml:space="preserve">управление транспортным средством водителем, находящимся в состоянии </w:t>
      </w:r>
      <w:r>
        <w:rPr>
          <w:rStyle w:val="U"/>
          <w:sz w:val="28"/>
          <w:szCs w:val="28"/>
        </w:rPr>
        <w:t>опьянения</w:t>
      </w:r>
      <w:r>
        <w:rPr>
          <w:rStyle w:val="Blk"/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142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В. Буранов на судебном заседании вину признал. Суду пояснил, что не управлял автомобилем, однако дополнительных доказательств суду не предоставил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овность В.В. Буранова также подтверждается следующими доказательствами: протоколом об административном правонарушении (данные изъяты), согласно которому В.В. Буранов обвиняется в нарушении п.2.7 ПДД, протоколом об отстранении от управления транспортным средством от ДДММГГГГ, актом освидетельствования на состояние алкогольного опьянения от ДДММГГГГ, согласно которого В.В. Буранов отказался от освидетельствования, о чем им сделана запись в акте, протоколом о направлении на медицинское освидетельствования на состояние опьянения от ДД.ММ.ГГГГ, актом медицинского освидетельствования на состояние опьянения (данные изъяты), согласно которому у В.В. Буранова установлено состояние опьянения 0,743 мг/л,  протоколом о задержании транспортного средства от ДДММГГГГ, объяснением сотрудника полиции от ДДММГГГГ, объяснениями сотрудника ГИБДД от ДД.ММ.ГГГГ.</w:t>
      </w:r>
    </w:p>
    <w:p>
      <w:pPr>
        <w:pStyle w:val="Normal"/>
        <w:ind w:left="-142"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уда нет оснований не доверять доказательствам, поскольку они полностью согласуются с обстоятельствами дела и подтверждаются исследованными в судебном заседании доказательствами, добытыми в рамках дела об административном правонарушении и при их проверке с другими доказательствами не вызывают у суда сомнения.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части 2 статьи 4.1 КоАП РФ при назначении В.В. Буранову суд учитывает характер совершенного и правонарушения, личность правонарушителя, его имущественное положение, отсутствие обстоятельств, смягчающих и отягчающих административную ответственность,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left="-993" w:right="670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статьей 29.10. КоАП РФ, мировой судья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67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93" w:right="67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67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знать В.В. Буранова виновным в совершении административного правонарушения, предусмотренного частью 1 статьи 12.8 КоАП РФ и подвергнуть административному наказанию в виде </w:t>
      </w:r>
      <w:r>
        <w:rPr>
          <w:rStyle w:val="Blk"/>
          <w:sz w:val="28"/>
          <w:szCs w:val="28"/>
        </w:rPr>
        <w:t>административного штрафа в размере 30 000 (тридцати тысяч) рублей с лишением права управления транспортными средствами</w:t>
      </w:r>
      <w:r>
        <w:rPr>
          <w:sz w:val="28"/>
          <w:szCs w:val="28"/>
        </w:rPr>
        <w:t xml:space="preserve"> сроком на один год шесть месяце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93" w:right="670" w:firstLine="426"/>
        <w:jc w:val="both"/>
        <w:rPr/>
      </w:pPr>
      <w:r>
        <w:rPr>
          <w:sz w:val="28"/>
          <w:szCs w:val="28"/>
        </w:rPr>
        <w:t>Реквизиты для уплаты штрафа: (данные изъяты).</w:t>
      </w:r>
    </w:p>
    <w:p>
      <w:pPr>
        <w:pStyle w:val="Normal"/>
        <w:ind w:left="-993" w:right="670" w:firstLine="426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району г. Каза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993" w:right="67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.В. Буранову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 средством соответствующего вида в ОГАИБДД Вахитовского районного УВД г.Казани, а в случае его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993" w:right="670" w:firstLine="426"/>
        <w:jc w:val="both"/>
        <w:outlineLvl w:val="2"/>
        <w:rPr/>
      </w:pPr>
      <w:r>
        <w:rPr>
          <w:sz w:val="28"/>
          <w:szCs w:val="28"/>
        </w:rPr>
        <w:t>Срок административного наказания исчислять со дня сдачи В.В. Бурановым, либо изъятия у нее соответствующего водительско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21"/>
        <w:suppressAutoHyphens w:val="true"/>
        <w:spacing w:lineRule="auto" w:line="240" w:before="0" w:after="0"/>
        <w:ind w:left="-993" w:right="670" w:firstLine="426"/>
        <w:jc w:val="both"/>
        <w:rPr/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АИБДД Вахитовского районного УВД г.Казани.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-993" w:right="670" w:firstLine="426"/>
        <w:jc w:val="both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Мировой судья:                                  Г.А.Валиева</w:t>
      </w:r>
    </w:p>
    <w:sectPr>
      <w:type w:val="nextPage"/>
      <w:pgSz w:w="11906" w:h="16838"/>
      <w:pgMar w:left="1701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