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779</w:t>
      </w:r>
      <w:r>
        <w:rPr>
          <w:sz w:val="28"/>
          <w:szCs w:val="28"/>
        </w:rPr>
        <w:t>-75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60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10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Сибиева Р.Г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Г.Сиби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Р.Г.Сиби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Г.Сиби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Р.Г.Сибиев согласен, рапортом сотрудника полиции от ДДММГГГГ, протоколом об административном задержании от ДДММГГГГ, объяснениям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Р.Г.Сиби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Г.Сиби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Г.Сиби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Сибиева Р.Г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5 (пять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