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740-89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48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6 июня 2022                                           г. Казань, ул. Коротченко, 2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Ю.А. Волк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Ю.А. Волков, ДД.ММ.ГГГГ  в 20 часов 35 минут, находясь в магазине «Пятерочка» (данные изъяты), совершил  мелкое хищение товара стоимостью ХХХ рубля 49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А. Волк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Ю.А. Волк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К.Г.Никифоровой от ДД.ММ.ГГГГ, объяснениями К.Г.Никифоровой от ДД.ММ.ГГГГ, рапортом  сотрудника полиции от ДД.ММ.ГГГГ, справкой о стоимости товара от ДД.ММ.ГГГГ, инвентаризационным актом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Ю.А. Волкову, суд учитывает характер совершенного правонарушения, личность виновного, отсутствие обстоятельств, смягчающих административную ответственность, то что он нигде не работает и не имеет определенного места жительства</w:t>
      </w:r>
      <w:r>
        <w:rPr>
          <w:color w:val="3366FF"/>
          <w:sz w:val="28"/>
          <w:szCs w:val="28"/>
        </w:rPr>
        <w:t>.</w:t>
      </w:r>
      <w:r>
        <w:rPr>
          <w:sz w:val="28"/>
          <w:szCs w:val="28"/>
        </w:rPr>
        <w:t xml:space="preserve"> Отягчающим обстоятельством суд считает повторное совершение административных правонарушений по ч.1  ст.7.27 КоАП РФ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Ю.А. Волк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Ю.А. Волк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5 (пять) суток, исчисляя срок с 15 часов 40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