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24-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идова М. 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М.А. Рашидов был признан виновным в совершении административного правонарушения, предусмотренного ст. 12.18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.А. Рашид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М.А. Рашид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М.А. Рашид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М.А. Рашид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М.А. Рашид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М.А. Рашид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Рашидова М. 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3000 (тре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