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723-4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шидова М. А., (данные изъят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НОМЕР от ДДММГГГГ М.А. Рашидов был признан виновным в совершении административного правонарушения, предусмотренного ст. 12.6 КоАП РФ и подвергнут административному наказанию в виде штрафа  в размере ХХХХ рублей. Однако в установленный ст. 32.2 ч.1 КоАП РФ срок до ДДММ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.А. Рашид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М.А. Рашидова подтверждается следующими доказательствами: протоколом об административном правонарушении от ДДММГГГГ, постановлением от ДДММГГГГ о наложении на М.А. Рашидова  административного штрафа в размере ХХХХ рублей, вступившим в законную силу ДДММ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М.А. Рашидову  суд учитывает характер совершенного правонарушения, личность правонарушителя, (данные изъяты)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М.А. Рашидов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М.А. Рашид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Рашидова М. А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2000 (двух тысяч) 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визиты для оплаты штрафа: (данные изъя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