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22-4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шидова М. А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М.А. Рашидов был признан виновным в совершении административного правонарушения, предусмотренного ч.1 ст. 12.2 КоАП РФ и подвергнут административному наказанию в виде штрафа  в размере 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.А. Рашид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М.А. Рашид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М.А. Рашидова  административного штрафа в размере 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М.А. Рашид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М.А. Рашид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М.А. Рашид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Рашидова М. А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