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>УИД: 16MS0009-01-2022-001679-78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427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7.06.2022                                                      г.Казань, ул. Коротченко, д. 2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 город Казань, улица Коротченко, дом 2, рассмотрев дело об административном правонарушении по части 1 статьи 3.8 Кодекса РТ «Об административных правонарушениях» в отношении</w:t>
      </w:r>
    </w:p>
    <w:p>
      <w:pPr>
        <w:pStyle w:val="Normal"/>
        <w:tabs>
          <w:tab w:val="clear" w:pos="708"/>
          <w:tab w:val="left" w:pos="5985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арышева Б. С., (данные изъяты)</w:t>
      </w:r>
    </w:p>
    <w:p>
      <w:pPr>
        <w:pStyle w:val="Normal"/>
        <w:tabs>
          <w:tab w:val="clear" w:pos="708"/>
          <w:tab w:val="left" w:pos="5985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</w:t>
      </w:r>
      <w:r>
        <w:rPr>
          <w:spacing w:val="40"/>
          <w:sz w:val="28"/>
          <w:szCs w:val="28"/>
        </w:rPr>
        <w:t>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TextBodyIndent"/>
        <w:ind w:right="-143" w:firstLine="600"/>
        <w:rPr/>
      </w:pPr>
      <w:r>
        <w:rPr>
          <w:sz w:val="28"/>
          <w:szCs w:val="28"/>
        </w:rPr>
        <w:t xml:space="preserve">ДД.ММ.ГГГГ в период времени с 21 час. 00 мин. до 05 час. 00 минут, Б.С. Чарышев находясь по адресу (данные изъяты) в арендованном помещении во время вечеринки,  громко включил музыку, тем самым нарушил покой и спокойствие граждан в ночное время, совершив административное правонарушение по части 1 статьи 3.8 КоАП РТ. 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>Согласно части 1 статьи 3.8 КоАП РТ нарушение покоя граждан и тишины в ночное время -</w:t>
      </w:r>
    </w:p>
    <w:p>
      <w:pPr>
        <w:pStyle w:val="Normal"/>
        <w:autoSpaceDE w:val="false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autoSpaceDE w:val="false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 Закона Республики Татарстан  «О соблюдении покоя граждан и тишины в ночное время», под ночным временем понимается период времени с 22.00 часов до 6.00 часов в рабочие дни, а в выходные и нерабочие праздничные дни – с 22.00 часов до 9.00 часов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Б.С. Чарышев на судебное заседание не явился, о времени и месте рассмотрения дела был извещен надлежащим образом, ходатайства об отложении рассмотрения дела либо о  рассмотрении дела в  его  отсутствие  от  последнего не поступили. В связи с чем, согласно ст. 25.1 ч.2 КоАП РФ, дело рассмотрено в его отсутствие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овность Б.С. Чарышева подтверждается следующими доказательствами: протоколом об административном правонарушении №(данные изъяты), объяснениями Б.С. Чарышева от ДД.ММ.ГГГГ, рапортом сотрудника полиции от ДД.ММ.ГГГГ, заявлением Е.В. Тарасовой от ДД.ММ.ГГГГ, объяснениями Е.В. Тарасовой от ДД.ММ.ГГГГ, рапортом сотрудника полиции от ДД.ММ.ГГГГ.</w:t>
      </w:r>
    </w:p>
    <w:p>
      <w:pPr>
        <w:pStyle w:val="Normal"/>
        <w:ind w:left="-600" w:right="638" w:firstLine="708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Б.С. Чарышеву, суд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left="-600" w:right="63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 не усматривает.</w:t>
      </w:r>
    </w:p>
    <w:p>
      <w:pPr>
        <w:pStyle w:val="Normal"/>
        <w:ind w:left="-600" w:right="638" w:firstLine="708"/>
        <w:jc w:val="both"/>
        <w:rPr/>
      </w:pPr>
      <w:r>
        <w:rPr>
          <w:sz w:val="28"/>
          <w:szCs w:val="28"/>
        </w:rPr>
        <w:t>Принимая во внимание вышеизложенное, суд считает необходимым назначить Б.С. Чарышеву наказание в виде предупреждения.</w:t>
      </w:r>
    </w:p>
    <w:p>
      <w:pPr>
        <w:pStyle w:val="Normal"/>
        <w:ind w:left="-600" w:right="638" w:firstLine="708"/>
        <w:jc w:val="both"/>
        <w:rPr/>
      </w:pPr>
      <w:r>
        <w:rPr>
          <w:sz w:val="28"/>
          <w:szCs w:val="28"/>
        </w:rPr>
        <w:t>Руководствуясь статьей 29.10. КоАП РФ, мировой судья</w:t>
      </w:r>
    </w:p>
    <w:p>
      <w:pPr>
        <w:pStyle w:val="Normal"/>
        <w:ind w:left="-600" w:right="63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right="638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left="-600" w:right="638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600" w:right="638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Признать Чарышева Б. С. виновным в совершении административного правонарушения по части 1 статьи 3.8 КоАП РТ и назначить наказание в виде предупреждения.</w:t>
      </w:r>
    </w:p>
    <w:p>
      <w:pPr>
        <w:pStyle w:val="TextBodyIndent"/>
        <w:ind w:left="-567" w:right="708"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567" w:righ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708" w:hanging="0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Мировой судья:                                                       Г.А.Валиева</w:t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