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664-26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 №5-4-419/2022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мая 2022                                           г. Казань, ул. Коротченко, 2   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. В. Антонова, (данные изъяты)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.В.Антонов, ДД.ММ.ГГГГ  в 16 часов 35 минуты, находясь в магазине (данные изъяты), совершил  мелкое хищение товара стоимостью ХХ рубля 25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Антоно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А.В.Антонова подтверждается собранными по делу доказательствами: протоколом об административном правонарушении (данные изъяты), протоколом об административном задержании (данные изъяты),   заявлением Т.В.Лушиной от ДД.ММ.ГГГГ, объяснениями Т.В.Лушиной и Е.Н.Федорова от ДД.ММ.ГГГГ, рапортом  сотрудника полиции от ДД.ММ.ГГГГ, справкой о стоимости товара от ДД.ММ.ГГГГ, справкой о возврате товара от ДД.ММ.ГГГГ,  проток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А.В.Антонову, суд учитывает характер совершенного правонарушения, личность виновного, отсутствие обстоятельств, смягчающих административную ответственность</w:t>
      </w:r>
      <w:r>
        <w:rPr>
          <w:color w:val="3366FF"/>
          <w:sz w:val="28"/>
          <w:szCs w:val="28"/>
        </w:rPr>
        <w:t xml:space="preserve">. </w:t>
      </w:r>
      <w:r>
        <w:rPr>
          <w:sz w:val="28"/>
          <w:szCs w:val="28"/>
        </w:rPr>
        <w:t>Отягчающим обстоятельством суд считает повторное совершение административных правонарушений по ч.1  ст.7.27 КоАП РФ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А.В.Антоно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А. В. Антонов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7 (семь) суток, исчисляя срок с 21 часа 15 минут ДД.ММ.ГГГГ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