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662-32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о №5-4-417/2022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мая 2022                                           г. Казань, ул. Коротченко, 2   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.Н. Коршунова, (данные изъяты)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.Н. Коршунов, ДД.ММ.ГГГГ  в 14 часов 01 минут, находясь в магазине «Пятерочка» (данные изъяты), совершил  мелкое хищение товара стоимостью ХХХ рубля 25 копеек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Н. Коршунов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С.Н. Коршунова подтверждается собранными по делу доказательствами: протоколом об административном правонарушении (данные изъяты), протоколом об административном задержании (данные изъяты),   заявлением Г.М.Якуповой от ДД.ММ.ГГГГ, объяснениями Г.М.Якуповой и А.И.Иванова от ДД.ММ.ГГГГ, рапортом  сотрудника полиции от ДД.ММ.ГГГГ, справкой о стоимости товара от ДД.ММ.ГГГГ, справкой о возврате товара от ДД.ММ.ГГГГ,  протоком о доставлении от ДД.ММ.ГГГГ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С.Н. Коршунову, суд учитывает характер совершенного правонарушения, личность виновного, отсутствие обстоятельств, смягчающих административную ответственность, то что он нигде не работает и не имеет определенного места жительства</w:t>
      </w:r>
      <w:r>
        <w:rPr>
          <w:color w:val="3366FF"/>
          <w:sz w:val="28"/>
          <w:szCs w:val="28"/>
        </w:rPr>
        <w:t xml:space="preserve">. 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С.Н. Коршунов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С.Н. Коршунова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3 (трое) суток, исчисляя срок с 15 часа 15 минут ДД.ММ.ГГГГ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