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1590-5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ильфановой А. И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И. Гильфанова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И. Гильфанова на судебное заседание не явилась, о времени и месте рассмотрения дела была извещена надлежащим образом, ходатайство об отложении рассмотрения дела или о рассмотрении дела в ее отсутствии от последней не поступили. В связи с чем, согласно ст. 25.1 ч.1 КоАП РФ, дело рассмотрено в ее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И. Гильфановой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, объяснениями А.И. Гильфановой от ДД.ММ.ГГГГ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И. Гильфановой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И. Гильфановой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А.И. Гильфанову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