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588-6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04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онтьева А. В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 Леонтье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Леонтьев на судебное заседание вину признал, при этом суду пояснил сделал он это, так как у него было тяжелое материаль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В. Леонтье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А.В. Леонтьева от ДД.ММ.ГГГГ, выпиской из ЕГРН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В. Леонтье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В. Леонтье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Леонтьева А. В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