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329-43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402/202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>30.05.2022                                                                  г. Казань, Коротченко, д.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Гимадиевой Л. Н.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>Л.Н. Гимадиева, являясь директором ООО (данные изъяты), не представила по требованию №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right="-5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.Н. Гимадиев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последней не поступили. В связи с чем,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Л.Н. Гимадиевой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заказным письмом ДД.ММ.ГГГГ, выпиской из Единого государственного реестра юридических лиц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Л.Н. Гимадиевой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 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 xml:space="preserve">,    к   малым    предприятиям,  в     том     числе       к микропредприятиям, и средним предприятиям. 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имадиеву Л.Н.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имадиевой Л.Н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900"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