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556-52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5-4-40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03.06.2022                                                    г. Казань, ул. Коротченко, д.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</w:rPr>
        <w:t xml:space="preserve">Л.А. Дубровина, (данные изъяты),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Д.ММ.ГГГГ Л.А. Дубровин, являясь директором ООО (данные изъяты), представил  в ГУ – ОПФ РФ по РТ Государственное Учреждение – Управление Пенсионного Фонда в Вахитовском районе г.Казани РТ отчет по форме С3В-М за июнь 2021 года, по сроку представления не позднее ДД.ММ.ГГГГ, в нарушение  п.2.2 ст.11 Закона № 27-ФЗ, тем самым, совершив административное правонарушение по части 1 статьи 15.33.2 КоАП РФ.</w:t>
      </w:r>
    </w:p>
    <w:p>
      <w:pPr>
        <w:pStyle w:val="TextBodyIndent"/>
        <w:rPr/>
      </w:pPr>
      <w:r>
        <w:rPr>
          <w:sz w:val="28"/>
          <w:szCs w:val="28"/>
        </w:rPr>
        <w:t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numPr>
          <w:ilvl w:val="0"/>
          <w:numId w:val="0"/>
        </w:numPr>
        <w:autoSpaceDE w:val="false"/>
        <w:ind w:right="-120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.А. Дубровин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851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Л.А. Дубровина подтверждается следующими доказательствами: протоколом об административном правонарушении № (данные изъяты), актом о выявления правонарушения № (данные изъяты),  уведомлением о составлении протокола, выпиской из ЕГРЮЛ.</w:t>
      </w:r>
    </w:p>
    <w:p>
      <w:pPr>
        <w:pStyle w:val="Normal"/>
        <w:ind w:left="-900" w:right="5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2 статьи 4.1 КоАП РФ при назначении наказания Л.А. Дубровин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6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  вреда   или   возникновения   угрозы  причинения вреда 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Л.А. Дубровина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Л.А. Дубровину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33.2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           Г.А.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