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25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9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3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В.В. Япеев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В.В. Япее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Япее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В.В. Япее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В.В. Япее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.В. Япеев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В.В. Япее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