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21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9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.06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рамова С. С.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С.С. Карамов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 Карам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С.С. Карамов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С.С. Карам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Карамова С. С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Карамову С. С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