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17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9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6.06.2022                                                    г. Казань, ул. Коротченко, д. 2 </w:t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ырова Р.  А.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Р.А. Насыров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А. Насыр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Р.А. Насыров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Р.А. Насыр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Насырова Р. А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Насырову Р. А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