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515-85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4-38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1.06.2022                                                    г. Казань, ул. Коротченко, д.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С.Б. Майкова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.ММ.ГГГГ С.Б. Майков, являясь директором ООО (данные изъяты), представил  в ГУ – ОПФ РФ по РТ Государственное Учреждение – Управление Пенсионного Фонда в Вахитовском районе г.Казани РТ отчет по форме С3В-М за июнь 2021 года, по сроку представления не позднее ДД.ММ.ГГГГ, в нарушение  п.2.2 ст.11 Закона № 27-ФЗ, тем самым, совершив административное правонарушение по части 1 статьи 15.33.2 КоАП РФ.</w:t>
      </w:r>
    </w:p>
    <w:p>
      <w:pPr>
        <w:pStyle w:val="TextBodyIndent"/>
        <w:rPr/>
      </w:pP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Б. Майков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851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С.Б. Майкова подтверждается следующими доказательствами: протоколом об административном правонарушении № (данные изъяты), актом о выявления правонарушения № (данные изъяты),  уведомлением о составлении протокола, выпиской из ЕГРЮЛ.</w:t>
      </w:r>
    </w:p>
    <w:p>
      <w:pPr>
        <w:pStyle w:val="Normal"/>
        <w:ind w:left="-900"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4.1 КоАП РФ при назначении наказания С.Б. Майков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С.Б. Майкова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С.Б. Майков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33.2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